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/>
      </w:pPr>
      <w:r>
        <w:rPr>
          <w:b/>
          <w:sz w:val="28"/>
          <w:szCs w:val="28"/>
        </w:rPr>
        <w:t xml:space="preserve">Global Language Portfolio </w:t>
      </w:r>
      <w:r>
        <w:rPr/>
        <w:t xml:space="preserve">  </w:t>
      </w:r>
      <w:r>
        <w:rPr>
          <w:sz w:val="16"/>
          <w:szCs w:val="16"/>
        </w:rPr>
        <w:t>(February 2009)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/>
      </w:pPr>
      <w:r>
        <w:rPr/>
        <w:t>COMMUNICATION SELF ASSESSMENT AND GOAL SETTING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ate of Self-Assessment </w:t>
      </w:r>
      <w:r>
        <w:rPr>
          <w:sz w:val="22"/>
          <w:szCs w:val="22"/>
        </w:rPr>
        <w:t>___5/20/17______________________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rovisional Checklist for: </w:t>
      </w:r>
      <w:r>
        <w:rPr>
          <w:szCs w:val="24"/>
        </w:rPr>
        <w:t xml:space="preserve">                                                                  </w:t>
      </w:r>
      <w:r>
        <w:rPr>
          <w:b/>
          <w:szCs w:val="24"/>
        </w:rPr>
        <w:t>Spoken Production</w:t>
      </w:r>
      <w:r>
        <w:rPr>
          <w:szCs w:val="24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Self-assessment:  </w:t>
      </w:r>
    </w:p>
    <w:p>
      <w:pPr>
        <w:pStyle w:val="Normal"/>
        <w:rPr/>
      </w:pPr>
      <w:r>
        <w:rPr>
          <w:sz w:val="20"/>
        </w:rPr>
        <w:t xml:space="preserve">Work through the checklist and note in the first of the two right-hand columns what you believe you can already do 80% of the time or more.  Placing a checkmark in the first of the two columns indicates mastery of the task performed rather than occasional success.  After you check off over 80% of the items for a given ACTFL level, you should progress to the next level in that same skill.  Each skill is assessed separately with different levels possible in each of 5 skills.  Keep going through this checklist until you reach the highest level where you checked off at least 4 of the 5 tasks.  </w:t>
      </w:r>
      <w:r>
        <w:rPr>
          <w:b/>
          <w:sz w:val="20"/>
        </w:rPr>
        <w:t>Record that level (NL, NM, NH, IL, IM, IH, AL, AM, AH, S, or D) on your GLP Language Passport.</w:t>
      </w:r>
      <w:r>
        <w:rPr>
          <w:sz w:val="20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Goal setting:  </w:t>
      </w:r>
    </w:p>
    <w:p>
      <w:pPr>
        <w:pStyle w:val="Normal"/>
        <w:rPr>
          <w:sz w:val="20"/>
        </w:rPr>
      </w:pPr>
      <w:r>
        <w:rPr>
          <w:sz w:val="20"/>
        </w:rPr>
        <w:t xml:space="preserve">Place a checkmark in the second column to identify the next set of goals you wish to reach in the future.  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5"/>
        <w:gridCol w:w="19"/>
        <w:gridCol w:w="556"/>
        <w:gridCol w:w="62"/>
        <w:gridCol w:w="591"/>
        <w:gridCol w:w="15"/>
      </w:tblGrid>
      <w:tr>
        <w:trPr>
          <w:trHeight w:val="1015" w:hRule="atLeast"/>
          <w:cantSplit w:val="true"/>
        </w:trPr>
        <w:tc>
          <w:tcPr>
            <w:tcW w:w="8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18"/>
              </w:rPr>
              <w:t>Language: __Spanish_____________________________________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44" w:hanging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I can do this easily and well.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44" w:hanging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) This is  one of my goals.</w:t>
            </w:r>
          </w:p>
        </w:tc>
      </w:tr>
      <w:tr>
        <w:trPr>
          <w:trHeight w:val="375" w:hRule="atLeast"/>
          <w:cantSplit w:val="true"/>
        </w:trPr>
        <w:tc>
          <w:tcPr>
            <w:tcW w:w="9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entational Mode</w:t>
            </w:r>
          </w:p>
        </w:tc>
      </w:tr>
      <w:tr>
        <w:trPr>
          <w:trHeight w:val="375" w:hRule="atLeast"/>
          <w:cantSplit w:val="true"/>
        </w:trPr>
        <w:tc>
          <w:tcPr>
            <w:tcW w:w="9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Spoken Production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Proposed by GLP:  ACTFL does not yet have Spoken Production checklists, only Speaking)</w:t>
            </w:r>
          </w:p>
        </w:tc>
      </w:tr>
      <w:tr>
        <w:trPr>
          <w:trHeight w:val="375" w:hRule="atLeast"/>
          <w:cantSplit w:val="true"/>
        </w:trPr>
        <w:tc>
          <w:tcPr>
            <w:tcW w:w="9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vice Low (NL)</w:t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accurately repeat words and phrases I hear in class or at work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572404"/>
            <w:bookmarkStart w:id="1" w:name="__Fieldmark__0_572404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use words I have learned and combine them with gestures to make myself understood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572404"/>
            <w:bookmarkStart w:id="3" w:name="__Fieldmark__1_572404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use a few memorized phrases in social settings (such as greetings, thanks, or “please”)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572404"/>
            <w:bookmarkStart w:id="5" w:name="__Fieldmark__2_572404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give my name, possibly in a sentence or a phrase format if I am helped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572404"/>
            <w:bookmarkStart w:id="7" w:name="__Fieldmark__3_572404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can sometimes sing refrains of songs, especially if someone singing with me helps or tells me what it means. 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4_572404"/>
            <w:bookmarkStart w:id="9" w:name="__Fieldmark__4_572404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5_572404"/>
            <w:bookmarkStart w:id="11" w:name="__Fieldmark__5_572404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6_572404"/>
            <w:bookmarkStart w:id="13" w:name="__Fieldmark__6_572404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7_572404"/>
            <w:bookmarkStart w:id="15" w:name="__Fieldmark__7_572404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8_572404"/>
            <w:bookmarkStart w:id="17" w:name="__Fieldmark__8_572404"/>
            <w:bookmarkEnd w:id="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vice Mid (NM)</w:t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use two- and three-word answers to give personal information (address, telephone number, nationality, age, family.)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9_572404"/>
            <w:bookmarkStart w:id="19" w:name="__Fieldmark__9_572404"/>
            <w:bookmarkEnd w:id="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say something about what I like and dislike in a store or at the dinner table, especially if the listener helps and allows me time to pause as I speak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0_572404"/>
            <w:bookmarkStart w:id="21" w:name="__Fieldmark__10_572404"/>
            <w:bookmarkEnd w:id="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describe myself with a few words and familiar phrases I have memorized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1_572404"/>
            <w:bookmarkStart w:id="23" w:name="__Fieldmark__11_572404"/>
            <w:bookmarkEnd w:id="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talk about a few topics I have studied, such as numbers, colors, days of the week, using words and structures from my dominant language if there are gaps in communication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12_572404"/>
            <w:bookmarkStart w:id="25" w:name="__Fieldmark__12_572404"/>
            <w:bookmarkEnd w:id="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use memorized material related to what I do or where I go if I address the topics in the same context for which I have learned relevant vocabulary and phrases. 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13_572404"/>
            <w:bookmarkStart w:id="27" w:name="__Fieldmark__13_572404"/>
            <w:bookmarkEnd w:id="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14_572404"/>
            <w:bookmarkStart w:id="29" w:name="__Fieldmark__14_572404"/>
            <w:bookmarkEnd w:id="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15_572404"/>
            <w:bookmarkStart w:id="31" w:name="__Fieldmark__15_572404"/>
            <w:bookmarkEnd w:id="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16_572404"/>
            <w:bookmarkStart w:id="33" w:name="__Fieldmark__16_572404"/>
            <w:bookmarkEnd w:id="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17_572404"/>
            <w:bookmarkStart w:id="35" w:name="__Fieldmark__17_572404"/>
            <w:bookmarkEnd w:id="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vice High (NH)</w:t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with occasional pauses give a basic description of myself, my family, and other people, using simple sentences and phrases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18_572404"/>
            <w:bookmarkStart w:id="37" w:name="__Fieldmark__18_572404"/>
            <w:bookmarkEnd w:id="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with limited accuracy describe my activities and personal experiences, repeating, and recombining simple sentences and phrases I have memorized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19_572404"/>
            <w:bookmarkStart w:id="39" w:name="__Fieldmark__19_572404"/>
            <w:bookmarkEnd w:id="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sometimes expand beyond familiar topics and vocabulary in the present time frame, using gestures to help with gaps in communication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20_572404"/>
            <w:bookmarkStart w:id="41" w:name="__Fieldmark__20_572404"/>
            <w:bookmarkEnd w:id="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generally be understood by sympathetic native speakers who are patient when I rely on cognates, structures, or pronunciation adopted from my dominant language.  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21_572404"/>
            <w:bookmarkStart w:id="43" w:name="__Fieldmark__21_572404"/>
            <w:bookmarkEnd w:id="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talk about a few common topics, such as what I wear, where to find classroom objects, and what I do at home or at work.  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22_572404"/>
            <w:bookmarkStart w:id="45" w:name="__Fieldmark__22_572404"/>
            <w:bookmarkEnd w:id="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23_572404"/>
            <w:bookmarkStart w:id="47" w:name="__Fieldmark__23_572404"/>
            <w:bookmarkEnd w:id="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24_572404"/>
            <w:bookmarkStart w:id="49" w:name="__Fieldmark__24_572404"/>
            <w:bookmarkEnd w:id="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25_572404"/>
            <w:bookmarkStart w:id="51" w:name="__Fieldmark__25_572404"/>
            <w:bookmarkEnd w:id="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26_572404"/>
            <w:bookmarkStart w:id="53" w:name="__Fieldmark__26_572404"/>
            <w:bookmarkEnd w:id="5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ntermediate Low (IL)</w:t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present my food preferences to the clerk at a fast-food chain, my room preferences to a hotel clerk, and my seating preferences at a concert when it is my turn in line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27_572404"/>
            <w:bookmarkStart w:id="55" w:name="__Fieldmark__27_572404"/>
            <w:bookmarkEnd w:id="5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describe myself, my family, and other people, using several simple sentences, as long as I am able to repeat or rephrase certain statements as needed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28_572404"/>
            <w:bookmarkStart w:id="57" w:name="__Fieldmark__28_572404"/>
            <w:bookmarkEnd w:id="5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with limited accuracy describe where I live, as well as my interests, activities, and personal experiences by using several simple sentences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29_572404"/>
            <w:bookmarkStart w:id="59" w:name="__Fieldmark__29_572404"/>
            <w:bookmarkEnd w:id="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give a class presentation or present a simple project at work if I am allowed to correct myself and reformulate my sentences to make myself understood.  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30_572404"/>
            <w:bookmarkStart w:id="61" w:name="__Fieldmark__30_572404"/>
            <w:bookmarkEnd w:id="6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summarize briefly passages from a short story or report at work if the situations are familiar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31_572404"/>
            <w:bookmarkStart w:id="63" w:name="__Fieldmark__31_572404"/>
            <w:bookmarkEnd w:id="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32_572404"/>
            <w:bookmarkStart w:id="65" w:name="__Fieldmark__32_572404"/>
            <w:bookmarkEnd w:id="6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33_572404"/>
            <w:bookmarkStart w:id="67" w:name="__Fieldmark__33_572404"/>
            <w:bookmarkEnd w:id="6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34_572404"/>
            <w:bookmarkStart w:id="69" w:name="__Fieldmark__34_572404"/>
            <w:bookmarkEnd w:id="6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" w:name="__Fieldmark__35_572404"/>
            <w:bookmarkStart w:id="71" w:name="__Fieldmark__35_572404"/>
            <w:bookmarkEnd w:id="7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ntermediate Mid (IM)</w:t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provide simple and at times detailed information about myself, my leisure activities, or daily routines. 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" w:name="__Fieldmark__36_572404"/>
            <w:bookmarkStart w:id="73" w:name="__Fieldmark__36_572404"/>
            <w:bookmarkEnd w:id="7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in simple fashion explain and give reasons for my plans, or intentions behind my actions in a way that my teacher or tour guide will understand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" w:name="__Fieldmark__37_572404"/>
            <w:bookmarkStart w:id="75" w:name="__Fieldmark__37_572404"/>
            <w:bookmarkEnd w:id="7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describe accurately certain past activities, personal experiences, and plans for the near future, although I may need to restate or clarify what I mean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6" w:name="__Fieldmark__38_572404"/>
            <w:bookmarkStart w:id="77" w:name="__Fieldmark__38_572404"/>
            <w:bookmarkEnd w:id="7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ask for directions, find out prices, and request services with sufficient control of vocabulary, pronunciation, and sentence structure to be understood by hotel and restaurant personnel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8" w:name="__Fieldmark__39_572404"/>
            <w:bookmarkStart w:id="79" w:name="__Fieldmark__39_572404"/>
            <w:bookmarkEnd w:id="7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narrate a story based on picture prompts and summarize short stories and simple news items on familiar topics, as long as I am given time to pause or reformulate my ideas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0" w:name="__Fieldmark__40_572404"/>
            <w:bookmarkStart w:id="81" w:name="__Fieldmark__40_572404"/>
            <w:bookmarkEnd w:id="8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2" w:name="__Fieldmark__41_572404"/>
            <w:bookmarkStart w:id="83" w:name="__Fieldmark__41_572404"/>
            <w:bookmarkEnd w:id="8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4" w:name="__Fieldmark__42_572404"/>
            <w:bookmarkStart w:id="85" w:name="__Fieldmark__42_572404"/>
            <w:bookmarkEnd w:id="8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6" w:name="__Fieldmark__43_572404"/>
            <w:bookmarkStart w:id="87" w:name="__Fieldmark__43_572404"/>
            <w:bookmarkEnd w:id="8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8" w:name="__Fieldmark__44_572404"/>
            <w:bookmarkStart w:id="89" w:name="__Fieldmark__44_572404"/>
            <w:bookmarkEnd w:id="8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ntermediate High (IH)</w:t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describe and narrate most of my routine activities with confidence and ease. 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0" w:name="__Fieldmark__45_572404"/>
            <w:bookmarkStart w:id="91" w:name="__Fieldmark__45_572404"/>
            <w:bookmarkEnd w:id="9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explain my viewpoint on certain subjects related to my fields of interest in a way that an international scholar or a business client would understand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2" w:name="__Fieldmark__46_572404"/>
            <w:bookmarkStart w:id="93" w:name="__Fieldmark__46_572404"/>
            <w:bookmarkEnd w:id="9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summarize news items, interviews, stories, films, or plays in connected sentences, and occasionally in paragraph form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4" w:name="__Fieldmark__47_572404"/>
            <w:bookmarkStart w:id="95" w:name="__Fieldmark__47_572404"/>
            <w:bookmarkEnd w:id="9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sometimes narrate and describe in the present, past, and future, especially if I have time to prepare.  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6" w:name="__Fieldmark__48_572404"/>
            <w:bookmarkStart w:id="97" w:name="__Fieldmark__48_572404"/>
            <w:bookmarkEnd w:id="9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sometimes use vocabulary and structures I have learned to talk about unfamiliar topics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8" w:name="__Fieldmark__49_572404"/>
            <w:bookmarkStart w:id="99" w:name="__Fieldmark__49_572404"/>
            <w:bookmarkEnd w:id="9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0" w:name="__Fieldmark__50_572404"/>
            <w:bookmarkStart w:id="101" w:name="__Fieldmark__50_572404"/>
            <w:bookmarkEnd w:id="10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2" w:name="__Fieldmark__51_572404"/>
            <w:bookmarkStart w:id="103" w:name="__Fieldmark__51_572404"/>
            <w:bookmarkEnd w:id="10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4" w:name="__Fieldmark__52_572404"/>
            <w:bookmarkStart w:id="105" w:name="__Fieldmark__52_572404"/>
            <w:bookmarkEnd w:id="10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6" w:name="__Fieldmark__53_572404"/>
            <w:bookmarkStart w:id="107" w:name="__Fieldmark__53_572404"/>
            <w:bookmarkEnd w:id="10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dvanced Low (AL)</w:t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accurately narrate and describe in simple fashion using the past, present, and future time frames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8" w:name="__Fieldmark__54_572404"/>
            <w:bookmarkStart w:id="109" w:name="__Fieldmark__54_572404"/>
            <w:bookmarkEnd w:id="10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accurately relate factual information, such as who, where, why, when, or how much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0" w:name="__Fieldmark__55_572404"/>
            <w:bookmarkStart w:id="111" w:name="__Fieldmark__55_572404"/>
            <w:bookmarkEnd w:id="1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integrate themes and develop my point of view in presentations on subjects of personal or professional interest. 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2" w:name="__Fieldmark__56_572404"/>
            <w:bookmarkStart w:id="113" w:name="__Fieldmark__56_572404"/>
            <w:bookmarkEnd w:id="1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respond spontaneously to most audience questions after I give a public lecture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4" w:name="__Fieldmark__57_572404"/>
            <w:bookmarkStart w:id="115" w:name="__Fieldmark__57_572404"/>
            <w:bookmarkEnd w:id="1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summarize literary or work-related texts, making simple transitions from idea to idea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6" w:name="__Fieldmark__58_572404"/>
            <w:bookmarkStart w:id="117" w:name="__Fieldmark__58_572404"/>
            <w:bookmarkEnd w:id="1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8" w:name="__Fieldmark__59_572404"/>
            <w:bookmarkStart w:id="119" w:name="__Fieldmark__59_572404"/>
            <w:bookmarkEnd w:id="1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0" w:name="__Fieldmark__60_572404"/>
            <w:bookmarkStart w:id="121" w:name="__Fieldmark__60_572404"/>
            <w:bookmarkEnd w:id="1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2" w:name="__Fieldmark__61_572404"/>
            <w:bookmarkStart w:id="123" w:name="__Fieldmark__61_572404"/>
            <w:bookmarkEnd w:id="1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4" w:name="__Fieldmark__62_572404"/>
            <w:bookmarkStart w:id="125" w:name="__Fieldmark__62_572404"/>
            <w:bookmarkEnd w:id="1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dvanced Mid (AM)</w:t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combine and interweave narration and description and relate relevant and supporting facts in connected, paragraph-length presentations prepared for either the classroom or a work setting.  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6" w:name="__Fieldmark__63_572404"/>
            <w:bookmarkStart w:id="127" w:name="__Fieldmark__63_572404"/>
            <w:bookmarkEnd w:id="1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narrate and describe in major time frames, providing a full account and adapting flexibly to demands of a large number of topics and situations for audiences in a social setting or at work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8" w:name="__Fieldmark__64_572404"/>
            <w:bookmarkStart w:id="129" w:name="__Fieldmark__64_572404"/>
            <w:bookmarkEnd w:id="1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make comparisons and summarize information from different sources, even reconstructing arguments in limited fashion to respond to audience questions at school or work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0" w:name="__Fieldmark__65_572404"/>
            <w:bookmarkStart w:id="131" w:name="__Fieldmark__65_572404"/>
            <w:bookmarkEnd w:id="1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speak with ease and confidence about a large number of concrete topics in a variety of situations, using circumlocution and rephrasing as needed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2" w:name="__Fieldmark__66_572404"/>
            <w:bookmarkStart w:id="133" w:name="__Fieldmark__66_572404"/>
            <w:bookmarkEnd w:id="1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convey my intended message without misrepresentation or confusion, correcting most errors in speech effortlessly and within the context of the presentation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4" w:name="__Fieldmark__67_572404"/>
            <w:bookmarkStart w:id="135" w:name="__Fieldmark__67_572404"/>
            <w:bookmarkEnd w:id="1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6" w:name="__Fieldmark__68_572404"/>
            <w:bookmarkStart w:id="137" w:name="__Fieldmark__68_572404"/>
            <w:bookmarkEnd w:id="1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8" w:name="__Fieldmark__69_572404"/>
            <w:bookmarkStart w:id="139" w:name="__Fieldmark__69_572404"/>
            <w:bookmarkEnd w:id="1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0" w:name="__Fieldmark__70_572404"/>
            <w:bookmarkStart w:id="141" w:name="__Fieldmark__70_572404"/>
            <w:bookmarkEnd w:id="1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2" w:name="__Fieldmark__71_572404"/>
            <w:bookmarkStart w:id="143" w:name="__Fieldmark__71_572404"/>
            <w:bookmarkEnd w:id="1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  <w:t>Advanced High (AH)</w:t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handle almost any informal and most formal presentations with ease, confidence, and competence both socially and at work.  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4" w:name="__Fieldmark__72_572404"/>
            <w:bookmarkStart w:id="145" w:name="__Fieldmark__72_572404"/>
            <w:bookmarkEnd w:id="1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consistently give clear, detailed descriptions and narrate fully and accurately in all time frames.  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6" w:name="__Fieldmark__73_572404"/>
            <w:bookmarkStart w:id="147" w:name="__Fieldmark__73_572404"/>
            <w:bookmarkEnd w:id="1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present viewpoints in a very flexible manner, even paraphrasing, using circumlocution and giving illustrations in order to give emphasis or to eliminate confusion in a professional setting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8" w:name="__Fieldmark__74_572404"/>
            <w:bookmarkStart w:id="149" w:name="__Fieldmark__74_572404"/>
            <w:bookmarkEnd w:id="1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discuss some topics abstractly, especially those relating to my interests and special fields of expertise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0" w:name="__Fieldmark__75_572404"/>
            <w:bookmarkStart w:id="151" w:name="__Fieldmark__75_572404"/>
            <w:bookmarkEnd w:id="1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address some complex subjects at school or at work, although I may need to simplify my arguments in order to present my case. 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2" w:name="__Fieldmark__76_572404"/>
            <w:bookmarkStart w:id="153" w:name="__Fieldmark__76_572404"/>
            <w:bookmarkEnd w:id="15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4" w:name="__Fieldmark__77_572404"/>
            <w:bookmarkStart w:id="155" w:name="__Fieldmark__77_572404"/>
            <w:bookmarkEnd w:id="15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6" w:name="__Fieldmark__78_572404"/>
            <w:bookmarkStart w:id="157" w:name="__Fieldmark__78_572404"/>
            <w:bookmarkEnd w:id="15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8" w:name="__Fieldmark__79_572404"/>
            <w:bookmarkStart w:id="159" w:name="__Fieldmark__79_572404"/>
            <w:bookmarkEnd w:id="1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0" w:name="__Fieldmark__80_572404"/>
            <w:bookmarkStart w:id="161" w:name="__Fieldmark__80_572404"/>
            <w:bookmarkEnd w:id="16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uperior (S)</w:t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give a presentation on a variety of topics in formal and informal settings, from both concrete and abstract perspectives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2" w:name="__Fieldmark__81_572404"/>
            <w:bookmarkStart w:id="163" w:name="__Fieldmark__81_572404"/>
            <w:bookmarkEnd w:id="1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present complex topics in my areas of expertise, accurately and fluently tailoring my remarks to the audience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4" w:name="__Fieldmark__82_572404"/>
            <w:bookmarkStart w:id="165" w:name="__Fieldmark__82_572404"/>
            <w:bookmarkEnd w:id="16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explain my opinions, construct and develop hypotheses, and explore alternative possibilities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6" w:name="__Fieldmark__83_572404"/>
            <w:bookmarkStart w:id="167" w:name="__Fieldmark__83_572404"/>
            <w:bookmarkEnd w:id="16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command a variety of strategies in presentations, such as separating main ideas from supporting information,  as well as providing emphasis through use of intonation or pitch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8" w:name="__Fieldmark__84_572404"/>
            <w:bookmarkStart w:id="169" w:name="__Fieldmark__84_572404"/>
            <w:bookmarkEnd w:id="16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rarely make grammatical errors, and even those are in low-frequency structures or in more formal usages. 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0" w:name="__Fieldmark__85_572404"/>
            <w:bookmarkStart w:id="171" w:name="__Fieldmark__85_572404"/>
            <w:bookmarkEnd w:id="17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2" w:name="__Fieldmark__86_572404"/>
            <w:bookmarkStart w:id="173" w:name="__Fieldmark__86_572404"/>
            <w:bookmarkEnd w:id="17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4" w:name="__Fieldmark__87_572404"/>
            <w:bookmarkStart w:id="175" w:name="__Fieldmark__87_572404"/>
            <w:bookmarkEnd w:id="17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6" w:name="__Fieldmark__88_572404"/>
            <w:bookmarkStart w:id="177" w:name="__Fieldmark__88_572404"/>
            <w:bookmarkEnd w:id="17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8" w:name="__Fieldmark__89_572404"/>
            <w:bookmarkStart w:id="179" w:name="__Fieldmark__89_572404"/>
            <w:bookmarkEnd w:id="17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istinguished (D)</w:t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use the language fluently and accurately on all levels normally pertinent to professional needs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0" w:name="__Fieldmark__90_572404"/>
            <w:bookmarkStart w:id="181" w:name="__Fieldmark__90_572404"/>
            <w:bookmarkEnd w:id="18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2" w:name="__Fieldmark__91_572404"/>
            <w:bookmarkStart w:id="183" w:name="__Fieldmark__91_572404"/>
            <w:bookmarkEnd w:id="18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accommodate a number of registers, making distinctions according to age, profession, or social status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4" w:name="__Fieldmark__92_572404"/>
            <w:bookmarkStart w:id="185" w:name="__Fieldmark__92_572404"/>
            <w:bookmarkEnd w:id="18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6" w:name="__Fieldmark__93_572404"/>
            <w:bookmarkStart w:id="187" w:name="__Fieldmark__93_572404"/>
            <w:bookmarkEnd w:id="18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speak with almost perfect grammatical accuracy, with only very rare and sporadic errors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8" w:name="__Fieldmark__94_572404"/>
            <w:bookmarkStart w:id="189" w:name="__Fieldmark__94_572404"/>
            <w:bookmarkEnd w:id="18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0" w:name="__Fieldmark__95_572404"/>
            <w:bookmarkStart w:id="191" w:name="__Fieldmark__95_572404"/>
            <w:bookmarkEnd w:id="19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support opinions, construct and develop hypotheses, and explore alternative possibilities well enough to counsel and persuade my target audience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2" w:name="__Fieldmark__96_572404"/>
            <w:bookmarkStart w:id="193" w:name="__Fieldmark__96_572404"/>
            <w:bookmarkEnd w:id="19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4" w:name="__Fieldmark__97_572404"/>
            <w:bookmarkStart w:id="195" w:name="__Fieldmark__97_572404"/>
            <w:bookmarkEnd w:id="19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express fine shades of meaning and use the precise language needed for the negotiation of contracts, treaties, and other formal documents related to my professional training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6" w:name="__Fieldmark__98_572404"/>
            <w:bookmarkStart w:id="197" w:name="__Fieldmark__98_572404"/>
            <w:bookmarkEnd w:id="19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8" w:name="__Fieldmark__99_572404"/>
            <w:bookmarkStart w:id="199" w:name="__Fieldmark__99_572404"/>
            <w:bookmarkEnd w:id="19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0" w:name="__Fieldmark__100_572404"/>
            <w:bookmarkStart w:id="201" w:name="__Fieldmark__100_572404"/>
            <w:bookmarkEnd w:id="20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2" w:name="__Fieldmark__101_572404"/>
            <w:bookmarkStart w:id="203" w:name="__Fieldmark__101_572404"/>
            <w:bookmarkEnd w:id="20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4" w:name="__Fieldmark__102_572404"/>
            <w:bookmarkStart w:id="205" w:name="__Fieldmark__102_572404"/>
            <w:bookmarkEnd w:id="20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6" w:name="__Fieldmark__103_572404"/>
            <w:bookmarkStart w:id="207" w:name="__Fieldmark__103_572404"/>
            <w:bookmarkEnd w:id="20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/>
      <w:t xml:space="preserve">                                                                         </w:t>
    </w:r>
  </w:p>
  <w:p>
    <w:pPr>
      <w:pStyle w:val="Normal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22:00Z</dcterms:created>
  <dc:creator>Patricia W. Cummins</dc:creator>
  <dc:description/>
  <cp:keywords/>
  <dc:language>en-US</dc:language>
  <cp:lastModifiedBy>Jessica </cp:lastModifiedBy>
  <cp:lastPrinted>2008-03-16T09:59:00Z</cp:lastPrinted>
  <dcterms:modified xsi:type="dcterms:W3CDTF">2017-05-23T11:22:00Z</dcterms:modified>
  <cp:revision>2</cp:revision>
  <dc:subject/>
  <dc:title>Current Language Ratings</dc:title>
</cp:coreProperties>
</file>