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_2/11/16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                                                   </w:t>
      </w:r>
      <w:r>
        <w:rPr>
          <w:b/>
          <w:szCs w:val="24"/>
        </w:rPr>
        <w:t>Spoken Interaction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720"/>
        <w:gridCol w:w="52"/>
        <w:gridCol w:w="668"/>
        <w:gridCol w:w="9"/>
      </w:tblGrid>
      <w:tr>
        <w:trPr>
          <w:trHeight w:val="101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Spanish__________________________________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I can do this easily and well.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ers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aking Person to Person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(N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ay “yes” and “no” and express whether I want something with gestur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79434373"/>
            <w:bookmarkStart w:id="1" w:name="__Fieldmark__0_337943437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someone to repeat something with a word or phrase, sometimes with a facial gestur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379434373"/>
            <w:bookmarkStart w:id="3" w:name="__Fieldmark__1_337943437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a single-word comment or observation, such as “good” or “ok.”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379434373"/>
            <w:bookmarkStart w:id="5" w:name="__Fieldmark__2_337943437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spond with a “please” or “thank you” or “you’re welcome” at an appropriate tim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379434373"/>
            <w:bookmarkStart w:id="7" w:name="__Fieldmark__3_337943437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my name and ask someone else’s using a word or phrase, often with a gesture to help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379434373"/>
            <w:bookmarkStart w:id="9" w:name="__Fieldmark__4_337943437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379434373"/>
            <w:bookmarkStart w:id="11" w:name="__Fieldmark__5_337943437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379434373"/>
            <w:bookmarkStart w:id="13" w:name="__Fieldmark__6_337943437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379434373"/>
            <w:bookmarkStart w:id="15" w:name="__Fieldmark__7_337943437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379434373"/>
            <w:bookmarkStart w:id="17" w:name="__Fieldmark__8_3379434373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roduce myself and others, and use a few simple greeting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379434373"/>
            <w:bookmarkStart w:id="19" w:name="__Fieldmark__9_337943437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sk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memorized questions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nd give memorized answers to simple questions about family, food, school, and weather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379434373"/>
            <w:bookmarkStart w:id="21" w:name="__Fieldmark__10_3379434373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ometimes handle numbers, quantities, dates, and questions about costs and tim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379434373"/>
            <w:bookmarkStart w:id="23" w:name="__Fieldmark__11_3379434373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myself understood in a simple way, and sometimes understand the other person, provided he or she talks slowly and clearly and is prepared to help or to repeat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379434373"/>
            <w:bookmarkStart w:id="25" w:name="__Fieldmark__12_3379434373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sk and answer certain simple questions about my likes and dislikes, pausing as I gather my thought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379434373"/>
            <w:bookmarkStart w:id="27" w:name="__Fieldmark__13_3379434373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379434373"/>
            <w:bookmarkStart w:id="29" w:name="__Fieldmark__14_3379434373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379434373"/>
            <w:bookmarkStart w:id="31" w:name="__Fieldmark__15_337943437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379434373"/>
            <w:bookmarkStart w:id="33" w:name="__Fieldmark__16_337943437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379434373"/>
            <w:bookmarkStart w:id="35" w:name="__Fieldmark__17_337943437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eract with others, using simple language and sometimes hesitating, as I give my order in a restaurant, make purchases in a store or post office, or talk with friend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379434373"/>
            <w:bookmarkStart w:id="37" w:name="__Fieldmark__18_337943437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exchange information about the date, the time, and the place for a social occas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379434373"/>
            <w:bookmarkStart w:id="39" w:name="__Fieldmark__19_3379434373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exchange personal information, such as address, telephone number, age, nationality, family,  likes and dislik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379434373"/>
            <w:bookmarkStart w:id="41" w:name="__Fieldmark__20_337943437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ask for and to offer things to friends and colleagu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379434373"/>
            <w:bookmarkStart w:id="43" w:name="__Fieldmark__21_337943437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often be understood by my teacher or the hotel clerk when I ask for or give directions or talk about what I am doing today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379434373"/>
            <w:bookmarkStart w:id="45" w:name="__Fieldmark__22_337943437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379434373"/>
            <w:bookmarkStart w:id="47" w:name="__Fieldmark__23_337943437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379434373"/>
            <w:bookmarkStart w:id="49" w:name="__Fieldmark__24_3379434373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379434373"/>
            <w:bookmarkStart w:id="51" w:name="__Fieldmark__25_3379434373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379434373"/>
            <w:bookmarkStart w:id="53" w:name="__Fieldmark__26_3379434373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arry on a short, unrehearsed face-to-face conversation in a hotel or bus station, pausing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379434373"/>
            <w:bookmarkStart w:id="55" w:name="__Fieldmark__27_3379434373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sk for and follow simple directions and instructions, such as how to get to a museum and how to validate a train ticket.     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379434373"/>
            <w:bookmarkStart w:id="57" w:name="__Fieldmark__28_3379434373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press and react to feelings such as surprise, happiness, sadness, interest, and indifference, using my dominant language as a reference for what is culturally appropriat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379434373"/>
            <w:bookmarkStart w:id="59" w:name="__Fieldmark__29_3379434373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reate simple sentences and deal with uncomplicated situations I would encounter in an airport, hotel, or restauran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379434373"/>
            <w:bookmarkStart w:id="61" w:name="__Fieldmark__30_3379434373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ith hesitation discuss simple topics relating to household tasks, hobbies, family, or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3379434373"/>
            <w:bookmarkStart w:id="63" w:name="__Fieldmark__31_3379434373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3379434373"/>
            <w:bookmarkStart w:id="65" w:name="__Fieldmark__32_3379434373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3379434373"/>
            <w:bookmarkStart w:id="67" w:name="__Fieldmark__33_3379434373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3379434373"/>
            <w:bookmarkStart w:id="69" w:name="__Fieldmark__34_3379434373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3379434373"/>
            <w:bookmarkStart w:id="71" w:name="__Fieldmark__35_3379434373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and answer predictable questions about family, home, work, and daily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3379434373"/>
            <w:bookmarkStart w:id="73" w:name="__Fieldmark__36_3379434373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iscuss food, shopping, travel, and lodging in uncomplicated situations if I am allowed time to pause and rephrase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3379434373"/>
            <w:bookmarkStart w:id="75" w:name="__Fieldmark__37_3379434373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alk with friends and colleagues about certain topics, relying on cultural references from my dominan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3379434373"/>
            <w:bookmarkStart w:id="77" w:name="__Fieldmark__38_3379434373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and answer questions about directions, prices, and services, although I may need to restate or clarify what I ne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3379434373"/>
            <w:bookmarkStart w:id="79" w:name="__Fieldmark__39_3379434373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enerally be understood by my language teacher and department store clerks when I talk about familiar topic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3379434373"/>
            <w:bookmarkStart w:id="81" w:name="__Fieldmark__40_3379434373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3379434373"/>
            <w:bookmarkStart w:id="83" w:name="__Fieldmark__41_3379434373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3379434373"/>
            <w:bookmarkStart w:id="85" w:name="__Fieldmark__42_3379434373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3379434373"/>
            <w:bookmarkStart w:id="87" w:name="__Fieldmark__43_3379434373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3379434373"/>
            <w:bookmarkStart w:id="89" w:name="__Fieldmark__44_3379434373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ngage in long conversations and participate in discussions on my homework or on work-related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3379434373"/>
            <w:bookmarkStart w:id="91" w:name="__Fieldmark__45_3379434373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obtain information related to my assignments or recreation plans, with occasional need for follow-up explanation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3379434373"/>
            <w:bookmarkStart w:id="93" w:name="__Fieldmark__46_3379434373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change detailed factual information on matters within my fields of interest while relying on my dominant language to provide the vocabulary and language structures I lac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3379434373"/>
            <w:bookmarkStart w:id="95" w:name="__Fieldmark__47_3379434373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y degrees of emotion and react appropriately to the emotions of others even when there are limitations in vocabular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3379434373"/>
            <w:bookmarkStart w:id="97" w:name="__Fieldmark__48_3379434373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escribe everyday scenes and narrate common events, occasionally connecting sentences into paragraph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3379434373"/>
            <w:bookmarkStart w:id="99" w:name="__Fieldmark__49_3379434373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3379434373"/>
            <w:bookmarkStart w:id="101" w:name="__Fieldmark__50_3379434373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3379434373"/>
            <w:bookmarkStart w:id="103" w:name="__Fieldmark__51_3379434373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3379434373"/>
            <w:bookmarkStart w:id="105" w:name="__Fieldmark__52_3379434373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3379434373"/>
            <w:bookmarkStart w:id="107" w:name="__Fieldmark__53_3379434373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mfortably narrate events and give concrete descriptions in extended conversation on a range of topics despite occasional hesitation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3379434373"/>
            <w:bookmarkStart w:id="109" w:name="__Fieldmark__54_3379434373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articipate actively in most informal and some formal conversations about work, home, and leisure activities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3379434373"/>
            <w:bookmarkStart w:id="111" w:name="__Fieldmark__55_3379434373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some self-correction talk about much of what I have read, seen, or heard within the major time fram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3379434373"/>
            <w:bookmarkStart w:id="113" w:name="__Fieldmark__56_3379434373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occasional repetition and restatement express my ideas about a cultural reading at school or about what action should be taken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3379434373"/>
            <w:bookmarkStart w:id="115" w:name="__Fieldmark__57_3379434373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handle appropriately unpredictable occurrences in a hotel, restaurant, or train station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3379434373"/>
            <w:bookmarkStart w:id="117" w:name="__Fieldmark__58_3379434373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3379434373"/>
            <w:bookmarkStart w:id="119" w:name="__Fieldmark__59_3379434373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3379434373"/>
            <w:bookmarkStart w:id="121" w:name="__Fieldmark__60_3379434373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3379434373"/>
            <w:bookmarkStart w:id="123" w:name="__Fieldmark__61_3379434373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3379434373"/>
            <w:bookmarkStart w:id="125" w:name="__Fieldmark__62_3379434373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fidently and effectively handle most social situations with ea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3379434373"/>
            <w:bookmarkStart w:id="127" w:name="__Fieldmark__63_3379434373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3379434373"/>
            <w:bookmarkStart w:id="129" w:name="__Fieldmark__64_3379434373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fully in most informal and some formal conversations on activities related to school and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3379434373"/>
            <w:bookmarkStart w:id="131" w:name="__Fieldmark__65_3379434373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3379434373"/>
            <w:bookmarkStart w:id="133" w:name="__Fieldmark__66_3379434373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and describe in all major time frames (past, present, and future) as is appropriate to the demands of the discussion of a literary work or of a conversation about an issue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3379434373"/>
            <w:bookmarkStart w:id="135" w:name="__Fieldmark__67_3379434373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3379434373"/>
            <w:bookmarkStart w:id="137" w:name="__Fieldmark__68_3379434373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handle with ease a complication or unexpected turn of events, such as a canceled airline flight or a staffing change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3379434373"/>
            <w:bookmarkStart w:id="139" w:name="__Fieldmark__69_3379434373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3379434373"/>
            <w:bookmarkStart w:id="141" w:name="__Fieldmark__70_3379434373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ntribute to conversations on a variety of concrete topics in a manner that is clear, accurate, and concrete without misrepresentation or confusion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3379434373"/>
            <w:bookmarkStart w:id="143" w:name="__Fieldmark__71_3379434373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3379434373"/>
            <w:bookmarkStart w:id="145" w:name="__Fieldmark__72_3379434373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3379434373"/>
            <w:bookmarkStart w:id="147" w:name="__Fieldmark__73_3379434373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3379434373"/>
            <w:bookmarkStart w:id="149" w:name="__Fieldmark__74_3379434373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3379434373"/>
            <w:bookmarkStart w:id="151" w:name="__Fieldmark__75_3379434373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3379434373"/>
            <w:bookmarkStart w:id="153" w:name="__Fieldmark__76_3379434373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ake part with ease in all conversations and discussions socially and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3379434373"/>
            <w:bookmarkStart w:id="155" w:name="__Fieldmark__77_3379434373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3379434373"/>
            <w:bookmarkStart w:id="157" w:name="__Fieldmark__78_3379434373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fully and accurately in all time frames across a variety of concrete topics ranging from literature to current even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3379434373"/>
            <w:bookmarkStart w:id="159" w:name="__Fieldmark__79_3379434373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3379434373"/>
            <w:bookmarkStart w:id="161" w:name="__Fieldmark__80_3379434373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ometimes develop structured arguments to support my opinions and hypothe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3379434373"/>
            <w:bookmarkStart w:id="163" w:name="__Fieldmark__81_3379434373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3379434373"/>
            <w:bookmarkStart w:id="165" w:name="__Fieldmark__82_3379434373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iscuss some topics abstractly, especially select topics related to my fields of expertise or areas of interes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3379434373"/>
            <w:bookmarkStart w:id="167" w:name="__Fieldmark__83_3379434373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3379434373"/>
            <w:bookmarkStart w:id="169" w:name="__Fieldmark__84_3379434373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easily paraphrase if I cannot find the right word or structure to express myself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3379434373"/>
            <w:bookmarkStart w:id="171" w:name="__Fieldmark__85_3379434373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3379434373"/>
            <w:bookmarkStart w:id="173" w:name="__Fieldmark__86_3379434373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3379434373"/>
            <w:bookmarkStart w:id="175" w:name="__Fieldmark__87_3379434373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3379434373"/>
            <w:bookmarkStart w:id="177" w:name="__Fieldmark__88_3379434373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3379434373"/>
            <w:bookmarkStart w:id="179" w:name="__Fieldmark__89_3379434373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3379434373"/>
            <w:bookmarkStart w:id="181" w:name="__Fieldmark__90_3379434373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fully and effectively in conversations on a wide variety of topics in formal and informal settings, from both concrete and abstract perspectiv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3379434373"/>
            <w:bookmarkStart w:id="183" w:name="__Fieldmark__91_3379434373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3379434373"/>
            <w:bookmarkStart w:id="185" w:name="__Fieldmark__92_3379434373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upport my opinions and make recommendations by providing relevant explanations, arguments, and commen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3379434373"/>
            <w:bookmarkStart w:id="187" w:name="__Fieldmark__93_3379434373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3379434373"/>
            <w:bookmarkStart w:id="189" w:name="__Fieldmark__94_3379434373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and use many idiomatic expressions and colloquialisms effectivel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3379434373"/>
            <w:bookmarkStart w:id="191" w:name="__Fieldmark__95_3379434373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3379434373"/>
            <w:bookmarkStart w:id="193" w:name="__Fieldmark__96_3379434373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change complex information about work-related or professional tasks with ea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3379434373"/>
            <w:bookmarkStart w:id="195" w:name="__Fieldmark__97_3379434373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3379434373"/>
            <w:bookmarkStart w:id="197" w:name="__Fieldmark__98_3379434373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in discussions and support my opinions and viewpoints on contemporary issues, such as current events, politics, business, and other important matter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3379434373"/>
            <w:bookmarkStart w:id="199" w:name="__Fieldmark__99_3379434373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3379434373"/>
            <w:bookmarkStart w:id="201" w:name="__Fieldmark__100_3379434373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3379434373"/>
            <w:bookmarkStart w:id="203" w:name="__Fieldmark__101_3379434373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3379434373"/>
            <w:bookmarkStart w:id="205" w:name="__Fieldmark__102_3379434373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3379434373"/>
            <w:bookmarkStart w:id="207" w:name="__Fieldmark__103_3379434373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4_3379434373"/>
            <w:bookmarkStart w:id="209" w:name="__Fieldmark__104_3379434373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tinguished (D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rse appropriately in several registers, both formally and informally, according to age group, professional interest, or social situat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05_3379434373"/>
            <w:bookmarkStart w:id="211" w:name="__Fieldmark__105_3379434373"/>
            <w:bookmarkEnd w:id="2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06_3379434373"/>
            <w:bookmarkStart w:id="213" w:name="__Fieldmark__106_3379434373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ersuade, counsel, and negotiate effectively using the target language in a professional setting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07_3379434373"/>
            <w:bookmarkStart w:id="215" w:name="__Fieldmark__107_3379434373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08_3379434373"/>
            <w:bookmarkStart w:id="217" w:name="__Fieldmark__108_3379434373"/>
            <w:bookmarkEnd w:id="2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erpret from my native or another dominant language into the target language and to my native or another dominant language from the targe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09_3379434373"/>
            <w:bookmarkStart w:id="219" w:name="__Fieldmark__109_3379434373"/>
            <w:bookmarkEnd w:id="2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10_3379434373"/>
            <w:bookmarkStart w:id="221" w:name="__Fieldmark__110_3379434373"/>
            <w:bookmarkEnd w:id="2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rse fluently using precise and extensive vocabulary across a wide variety of topics and situations within the range of my own personal and professional experienc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111_3379434373"/>
            <w:bookmarkStart w:id="223" w:name="__Fieldmark__111_3379434373"/>
            <w:bookmarkEnd w:id="2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112_3379434373"/>
            <w:bookmarkStart w:id="225" w:name="__Fieldmark__112_3379434373"/>
            <w:bookmarkEnd w:id="2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nsistently use language patterns and cultural references of the target language rather than language patterns and cultural references of my dominant language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13_3379434373"/>
            <w:bookmarkStart w:id="227" w:name="__Fieldmark__113_3379434373"/>
            <w:bookmarkEnd w:id="2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14_3379434373"/>
            <w:bookmarkStart w:id="229" w:name="__Fieldmark__114_3379434373"/>
            <w:bookmarkEnd w:id="2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15_3379434373"/>
            <w:bookmarkStart w:id="231" w:name="__Fieldmark__115_3379434373"/>
            <w:bookmarkEnd w:id="2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16_3379434373"/>
            <w:bookmarkStart w:id="233" w:name="__Fieldmark__116_3379434373"/>
            <w:bookmarkEnd w:id="2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17_3379434373"/>
            <w:bookmarkStart w:id="235" w:name="__Fieldmark__117_3379434373"/>
            <w:bookmarkEnd w:id="2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18_3379434373"/>
            <w:bookmarkStart w:id="237" w:name="__Fieldmark__118_3379434373"/>
            <w:bookmarkEnd w:id="2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5:00Z</dcterms:created>
  <dc:creator>Patricia W. Cummins</dc:creator>
  <dc:description/>
  <cp:keywords/>
  <dc:language>en-US</dc:language>
  <cp:lastModifiedBy>Jessica </cp:lastModifiedBy>
  <cp:lastPrinted>2007-08-15T21:51:00Z</cp:lastPrinted>
  <dcterms:modified xsi:type="dcterms:W3CDTF">2016-02-12T19:31:00Z</dcterms:modified>
  <cp:revision>3</cp:revision>
  <dc:subject/>
  <dc:title>Current Language Ratings</dc:title>
</cp:coreProperties>
</file>