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_5/20/17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</w:t>
      </w:r>
      <w:r>
        <w:rPr>
          <w:b/>
          <w:szCs w:val="24"/>
        </w:rPr>
        <w:t>Spoken Intera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720"/>
        <w:gridCol w:w="52"/>
        <w:gridCol w:w="668"/>
        <w:gridCol w:w="9"/>
      </w:tblGrid>
      <w:tr>
        <w:trPr>
          <w:trHeight w:val="101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ers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king Person to Person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“yes” and “no” and express whether I want something with gestur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19064112"/>
            <w:bookmarkStart w:id="1" w:name="__Fieldmark__0_381906411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someone to repeat something with a word or phrase, sometimes with a facial gestur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819064112"/>
            <w:bookmarkStart w:id="3" w:name="__Fieldmark__1_381906411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a single-word comment or observation, such as “good” or “ok.”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819064112"/>
            <w:bookmarkStart w:id="5" w:name="__Fieldmark__2_381906411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spond with a “please” or “thank you” or “you’re welcome” at an appropriate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819064112"/>
            <w:bookmarkStart w:id="7" w:name="__Fieldmark__3_381906411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 and ask someone else’s using a word or phrase, often with a gesture to help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819064112"/>
            <w:bookmarkStart w:id="9" w:name="__Fieldmark__4_381906411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819064112"/>
            <w:bookmarkStart w:id="11" w:name="__Fieldmark__5_381906411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819064112"/>
            <w:bookmarkStart w:id="13" w:name="__Fieldmark__6_381906411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819064112"/>
            <w:bookmarkStart w:id="15" w:name="__Fieldmark__7_381906411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819064112"/>
            <w:bookmarkStart w:id="17" w:name="__Fieldmark__8_381906411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roduce myself and others, and use a few simple greeting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819064112"/>
            <w:bookmarkStart w:id="19" w:name="__Fieldmark__9_381906411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sk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memorized questions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nd give memorized answers to simple questions about family, food, school, and weathe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819064112"/>
            <w:bookmarkStart w:id="21" w:name="__Fieldmark__10_3819064112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handle numbers, quantities, dates, and questions about costs and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819064112"/>
            <w:bookmarkStart w:id="23" w:name="__Fieldmark__11_381906411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myself understood in a simple way, and sometimes understand the other person, provided he or she talks slowly and clearly and is prepared to help or to repeat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819064112"/>
            <w:bookmarkStart w:id="25" w:name="__Fieldmark__12_381906411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and answer certain simple questions about my likes and dislikes, pausing as I gather my though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819064112"/>
            <w:bookmarkStart w:id="27" w:name="__Fieldmark__13_381906411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819064112"/>
            <w:bookmarkStart w:id="29" w:name="__Fieldmark__14_381906411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819064112"/>
            <w:bookmarkStart w:id="31" w:name="__Fieldmark__15_381906411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819064112"/>
            <w:bookmarkStart w:id="33" w:name="__Fieldmark__16_381906411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819064112"/>
            <w:bookmarkStart w:id="35" w:name="__Fieldmark__17_381906411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act with others, using simple language and sometimes hesitating, as I give my order in a restaurant, make purchases in a store or post office, or talk with friend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819064112"/>
            <w:bookmarkStart w:id="37" w:name="__Fieldmark__18_381906411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information about the date, the time, and the place for a social occas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819064112"/>
            <w:bookmarkStart w:id="39" w:name="__Fieldmark__19_381906411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personal information, such as address, telephone number, age, nationality, family,  likes and dislik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819064112"/>
            <w:bookmarkStart w:id="41" w:name="__Fieldmark__20_381906411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ask for and to offer things to friends and colleagu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819064112"/>
            <w:bookmarkStart w:id="43" w:name="__Fieldmark__21_381906411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ften be understood by my teacher or the hotel clerk when I ask for or give directions or talk about what I am doing today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819064112"/>
            <w:bookmarkStart w:id="45" w:name="__Fieldmark__22_381906411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819064112"/>
            <w:bookmarkStart w:id="47" w:name="__Fieldmark__23_381906411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819064112"/>
            <w:bookmarkStart w:id="49" w:name="__Fieldmark__24_381906411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819064112"/>
            <w:bookmarkStart w:id="51" w:name="__Fieldmark__25_381906411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819064112"/>
            <w:bookmarkStart w:id="53" w:name="__Fieldmark__26_3819064112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arry on a short, unrehearsed face-to-face conversation in a hotel or bus station, pausing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819064112"/>
            <w:bookmarkStart w:id="55" w:name="__Fieldmark__27_381906411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for and follow simple directions and instructions, such as how to get to a museum and how to validate a train ticket.    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819064112"/>
            <w:bookmarkStart w:id="57" w:name="__Fieldmark__28_381906411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ress and react to feelings such as surprise, happiness, sadness, interest, and indifference, using my dominant language as a reference for what is culturally appropriat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819064112"/>
            <w:bookmarkStart w:id="59" w:name="__Fieldmark__29_381906411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reate simple sentences and deal with uncomplicated situations I would encounter in an airport, hotel, or restauran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819064112"/>
            <w:bookmarkStart w:id="61" w:name="__Fieldmark__30_3819064112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ith hesitation discuss simple topics relating to household tasks, hobbies, family, or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819064112"/>
            <w:bookmarkStart w:id="63" w:name="__Fieldmark__31_3819064112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819064112"/>
            <w:bookmarkStart w:id="65" w:name="__Fieldmark__32_3819064112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819064112"/>
            <w:bookmarkStart w:id="67" w:name="__Fieldmark__33_3819064112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819064112"/>
            <w:bookmarkStart w:id="69" w:name="__Fieldmark__34_3819064112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819064112"/>
            <w:bookmarkStart w:id="71" w:name="__Fieldmark__35_3819064112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predictable questions about family, home, work, and daily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819064112"/>
            <w:bookmarkStart w:id="73" w:name="__Fieldmark__36_3819064112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food, shopping, travel, and lodging in uncomplicated situations if I am allowed time to pause and rephrase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819064112"/>
            <w:bookmarkStart w:id="75" w:name="__Fieldmark__37_3819064112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lk with friends and colleagues about certain topics, relying on cultural references from my dominan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819064112"/>
            <w:bookmarkStart w:id="77" w:name="__Fieldmark__38_3819064112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questions about directions, prices, and services, although I may need to restate or clarify what I ne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819064112"/>
            <w:bookmarkStart w:id="79" w:name="__Fieldmark__39_3819064112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my language teacher and department store clerks when I talk about familiar topic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819064112"/>
            <w:bookmarkStart w:id="81" w:name="__Fieldmark__40_3819064112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819064112"/>
            <w:bookmarkStart w:id="83" w:name="__Fieldmark__41_3819064112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819064112"/>
            <w:bookmarkStart w:id="85" w:name="__Fieldmark__42_3819064112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819064112"/>
            <w:bookmarkStart w:id="87" w:name="__Fieldmark__43_3819064112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819064112"/>
            <w:bookmarkStart w:id="89" w:name="__Fieldmark__44_3819064112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ngage in long conversations and participate in discussions on my homework or on work-related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819064112"/>
            <w:bookmarkStart w:id="91" w:name="__Fieldmark__45_3819064112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obtain information related to my assignments or recreation plans, with occasional need for follow-up explanatio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819064112"/>
            <w:bookmarkStart w:id="93" w:name="__Fieldmark__46_3819064112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detailed factual information on matters within my fields of interest while relying on my dominant language to provide the vocabulary and language structures I lac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819064112"/>
            <w:bookmarkStart w:id="95" w:name="__Fieldmark__47_3819064112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degrees of emotion and react appropriately to the emotions of others even when there are limitations in vocabular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819064112"/>
            <w:bookmarkStart w:id="97" w:name="__Fieldmark__48_3819064112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escribe everyday scenes and narrate common events, occasionally connecting sentences into paragraph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819064112"/>
            <w:bookmarkStart w:id="99" w:name="__Fieldmark__49_3819064112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819064112"/>
            <w:bookmarkStart w:id="101" w:name="__Fieldmark__50_3819064112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819064112"/>
            <w:bookmarkStart w:id="103" w:name="__Fieldmark__51_3819064112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819064112"/>
            <w:bookmarkStart w:id="105" w:name="__Fieldmark__52_3819064112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819064112"/>
            <w:bookmarkStart w:id="107" w:name="__Fieldmark__53_3819064112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fortably narrate events and give concrete descriptions in extended conversation on a range of topics despite occasional hesitation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3819064112"/>
            <w:bookmarkStart w:id="109" w:name="__Fieldmark__54_3819064112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articipate actively in most informal and some formal conversations about work, home, and leisure activities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3819064112"/>
            <w:bookmarkStart w:id="111" w:name="__Fieldmark__55_381906411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some self-correction talk about much of what I have read, seen, or heard within the major time fram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3819064112"/>
            <w:bookmarkStart w:id="113" w:name="__Fieldmark__56_381906411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repetition and restatement express my ideas about a cultural reading at school or about what action should be taken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3819064112"/>
            <w:bookmarkStart w:id="115" w:name="__Fieldmark__57_381906411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ppropriately unpredictable occurrences in a hotel, restaurant, or train stat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3819064112"/>
            <w:bookmarkStart w:id="117" w:name="__Fieldmark__58_3819064112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3819064112"/>
            <w:bookmarkStart w:id="119" w:name="__Fieldmark__59_3819064112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3819064112"/>
            <w:bookmarkStart w:id="121" w:name="__Fieldmark__60_3819064112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3819064112"/>
            <w:bookmarkStart w:id="123" w:name="__Fieldmark__61_3819064112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3819064112"/>
            <w:bookmarkStart w:id="125" w:name="__Fieldmark__62_3819064112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3819064112"/>
            <w:bookmarkStart w:id="127" w:name="__Fieldmark__63_3819064112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fidently and effectively handle most social situation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3819064112"/>
            <w:bookmarkStart w:id="129" w:name="__Fieldmark__64_3819064112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in most informal and some formal conversations on activities related to school and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3819064112"/>
            <w:bookmarkStart w:id="131" w:name="__Fieldmark__65_3819064112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all major time frames (past, present, and future) as is appropriate to the demands of the discussion of a literary work or of a conversation about an issu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3819064112"/>
            <w:bookmarkStart w:id="133" w:name="__Fieldmark__66_3819064112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with ease a complication or unexpected turn of events, such as a canceled airline flight or a staffing chang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3819064112"/>
            <w:bookmarkStart w:id="135" w:name="__Fieldmark__67_3819064112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tribute to conversations on a variety of concrete topics in a manner that is clear, accurate, and concrete without misrepresentation or confus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3819064112"/>
            <w:bookmarkStart w:id="137" w:name="__Fieldmark__68_3819064112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3819064112"/>
            <w:bookmarkStart w:id="139" w:name="__Fieldmark__69_3819064112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3819064112"/>
            <w:bookmarkStart w:id="141" w:name="__Fieldmark__70_3819064112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3819064112"/>
            <w:bookmarkStart w:id="143" w:name="__Fieldmark__71_3819064112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3819064112"/>
            <w:bookmarkStart w:id="145" w:name="__Fieldmark__72_3819064112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ke part with ease in all conversations and discussions socially and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3819064112"/>
            <w:bookmarkStart w:id="147" w:name="__Fieldmark__73_3819064112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fully and accurately in all time frames across a variety of concrete topics ranging from literature to current ev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3819064112"/>
            <w:bookmarkStart w:id="149" w:name="__Fieldmark__74_3819064112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develop structured arguments to support my opinions and hypothe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3819064112"/>
            <w:bookmarkStart w:id="151" w:name="__Fieldmark__75_3819064112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some topics abstractly, especially select topics related to my fields of expertise or areas of interes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3819064112"/>
            <w:bookmarkStart w:id="153" w:name="__Fieldmark__76_3819064112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easily paraphrase if I cannot find the right word or structure to express myself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3819064112"/>
            <w:bookmarkStart w:id="155" w:name="__Fieldmark__77_3819064112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3819064112"/>
            <w:bookmarkStart w:id="157" w:name="__Fieldmark__78_3819064112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3819064112"/>
            <w:bookmarkStart w:id="159" w:name="__Fieldmark__79_3819064112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3819064112"/>
            <w:bookmarkStart w:id="161" w:name="__Fieldmark__80_3819064112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3819064112"/>
            <w:bookmarkStart w:id="163" w:name="__Fieldmark__81_3819064112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and effectively in conversations on a wide variety of topics in formal and informal settings, from both concrete and abstract perspectiv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3819064112"/>
            <w:bookmarkStart w:id="165" w:name="__Fieldmark__82_3819064112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my opinions and make recommendations by providing relevant explanations, arguments, and comm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3819064112"/>
            <w:bookmarkStart w:id="167" w:name="__Fieldmark__83_3819064112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d use many idiomatic expressions and colloquialisms effectiv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3819064112"/>
            <w:bookmarkStart w:id="169" w:name="__Fieldmark__84_3819064112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complex information about work-related or professional task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3819064112"/>
            <w:bookmarkStart w:id="171" w:name="__Fieldmark__85_3819064112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in discussions and support my opinions and viewpoints on contemporary issues, such as current events, politics, business, and other important matter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3819064112"/>
            <w:bookmarkStart w:id="173" w:name="__Fieldmark__86_3819064112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3819064112"/>
            <w:bookmarkStart w:id="175" w:name="__Fieldmark__87_3819064112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3819064112"/>
            <w:bookmarkStart w:id="177" w:name="__Fieldmark__88_3819064112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3819064112"/>
            <w:bookmarkStart w:id="179" w:name="__Fieldmark__89_3819064112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3819064112"/>
            <w:bookmarkStart w:id="181" w:name="__Fieldmark__90_3819064112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appropriately in several registers, both formally and informally, according to age group, professional interest, or social situat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3819064112"/>
            <w:bookmarkStart w:id="183" w:name="__Fieldmark__91_3819064112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3819064112"/>
            <w:bookmarkStart w:id="185" w:name="__Fieldmark__92_3819064112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ersuade, counsel, and negotiate effectively using the target language in a professional sett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3819064112"/>
            <w:bookmarkStart w:id="187" w:name="__Fieldmark__93_3819064112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3819064112"/>
            <w:bookmarkStart w:id="189" w:name="__Fieldmark__94_3819064112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pret from my native or another dominant language into the target language and to my native or another dominant language from the targe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3819064112"/>
            <w:bookmarkStart w:id="191" w:name="__Fieldmark__95_3819064112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3819064112"/>
            <w:bookmarkStart w:id="193" w:name="__Fieldmark__96_3819064112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fluently using precise and extensive vocabulary across a wide variety of topics and situations within the range of my own personal and professional exper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3819064112"/>
            <w:bookmarkStart w:id="195" w:name="__Fieldmark__97_3819064112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3819064112"/>
            <w:bookmarkStart w:id="197" w:name="__Fieldmark__98_3819064112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sistently use language patterns and cultural references of the target language rather than language patterns and cultural references of my dominant language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3819064112"/>
            <w:bookmarkStart w:id="199" w:name="__Fieldmark__99_3819064112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3819064112"/>
            <w:bookmarkStart w:id="201" w:name="__Fieldmark__100_3819064112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3819064112"/>
            <w:bookmarkStart w:id="203" w:name="__Fieldmark__101_3819064112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3819064112"/>
            <w:bookmarkStart w:id="205" w:name="__Fieldmark__102_3819064112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3819064112"/>
            <w:bookmarkStart w:id="207" w:name="__Fieldmark__103_3819064112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3819064112"/>
            <w:bookmarkStart w:id="209" w:name="__Fieldmark__104_3819064112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7:00Z</dcterms:created>
  <dc:creator>Patricia W. Cummins</dc:creator>
  <dc:description/>
  <cp:keywords/>
  <dc:language>en-US</dc:language>
  <cp:lastModifiedBy>Jessica </cp:lastModifiedBy>
  <cp:lastPrinted>2007-08-15T21:51:00Z</cp:lastPrinted>
  <dcterms:modified xsi:type="dcterms:W3CDTF">2017-05-23T11:17:00Z</dcterms:modified>
  <cp:revision>2</cp:revision>
  <dc:subject/>
  <dc:title>Current Language Ratings</dc:title>
</cp:coreProperties>
</file>