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Jessica Huntsman</w:t>
      </w:r>
    </w:p>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 xml:space="preserve">SPA 320: Cultura Latinoamérica </w:t>
      </w:r>
    </w:p>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Profesora Dwyer</w:t>
      </w:r>
    </w:p>
    <w:p>
      <w:pPr>
        <w:pStyle w:val="Normal"/>
        <w:spacing w:lineRule="auto" w:line="480"/>
        <w:jc w:val="right"/>
        <w:rPr>
          <w:rFonts w:ascii="Times New Roman" w:hAnsi="Times New Roman" w:cs="Times New Roman"/>
          <w:lang w:val="es-ES_tradnl"/>
        </w:rPr>
      </w:pPr>
      <w:r>
        <w:rPr>
          <w:rFonts w:cs="Times New Roman" w:ascii="Times New Roman" w:hAnsi="Times New Roman"/>
          <w:lang w:val="es-ES_tradnl"/>
        </w:rPr>
        <w:t>4 de diciembre 2017</w:t>
      </w:r>
    </w:p>
    <w:p>
      <w:pPr>
        <w:pStyle w:val="Normal"/>
        <w:spacing w:lineRule="auto" w:line="480"/>
        <w:jc w:val="center"/>
        <w:rPr>
          <w:rFonts w:ascii="Times New Roman" w:hAnsi="Times New Roman" w:cs="Times New Roman"/>
          <w:lang w:val="es-ES_tradnl"/>
        </w:rPr>
      </w:pPr>
      <w:r>
        <w:rPr>
          <w:rFonts w:cs="Times New Roman" w:ascii="Times New Roman" w:hAnsi="Times New Roman"/>
          <w:b/>
          <w:lang w:val="es-ES_tradnl"/>
        </w:rPr>
        <w:t>Análisis Cultural de Cine #3:</w:t>
      </w:r>
      <w:r>
        <w:rPr>
          <w:rFonts w:cs="Times New Roman" w:ascii="Times New Roman" w:hAnsi="Times New Roman"/>
          <w:lang w:val="es-ES_tradnl"/>
        </w:rPr>
        <w:t xml:space="preserve"> Fluidez de la identidad</w:t>
      </w:r>
    </w:p>
    <w:p>
      <w:pPr>
        <w:pStyle w:val="NormalWeb"/>
        <w:spacing w:lineRule="auto" w:line="480" w:before="0" w:after="0"/>
        <w:jc w:val="both"/>
        <w:rPr>
          <w:lang w:val="es-ES_tradnl"/>
        </w:rPr>
      </w:pPr>
      <w:r>
        <w:rPr>
          <w:lang w:val="es-ES_tradnl"/>
        </w:rPr>
        <w:tab/>
      </w:r>
      <w:r>
        <w:rPr>
          <w:color w:val="000000"/>
          <w:sz w:val="24"/>
          <w:szCs w:val="24"/>
          <w:lang w:val="es-ES_tradnl"/>
        </w:rPr>
        <w:t xml:space="preserve">El tema que me interesa mucho es la fluidez de la identidad con las latinas de </w:t>
      </w:r>
      <w:r>
        <w:rPr>
          <w:i/>
          <w:iCs/>
          <w:color w:val="000000"/>
          <w:sz w:val="24"/>
          <w:szCs w:val="24"/>
          <w:lang w:val="es-ES_tradnl"/>
        </w:rPr>
        <w:t>Habla Ya</w:t>
      </w:r>
      <w:r>
        <w:rPr>
          <w:color w:val="000000"/>
          <w:sz w:val="24"/>
          <w:szCs w:val="24"/>
          <w:lang w:val="es-ES_tradnl"/>
        </w:rPr>
        <w:t>. En la primera parte de la serie, la viñeta número 10 se llama “boricua,” Mariposa y habla sobre su etnicidad puertorriqueña y como vive en medio de dos mundos diferentes. Ella nació en la Bronx, pero tiene una herencia puertorriqueña y se identifica como boricua. En la viñeta número 12, que tiene el título “Jewminicana,” Rachel habla sobre la etnicidad de sus padres y como ella puede escoger cual parte de su herencia con que se identifica. Su padre es judío y su madre es dominicana. Hay dos religiones entre que ella puede escoger, el judaísmo y catolicismo, y un resulto de esta situación es que existía una dualidad en su casa cuando era niña. En la viñeta número 7 en la segunda parte de la serie, Nicole habla sobre su identidad latina cuando está en casting. Ella no tiene la apariencia de una latina estereotípica y explica como no hay una latina perfecta. Hay diferencias entre cada persona latinoamericana y hay diversidad entre sus identidades sin importar su país nativo.</w:t>
      </w:r>
    </w:p>
    <w:p>
      <w:pPr>
        <w:pStyle w:val="NormalWeb"/>
        <w:spacing w:lineRule="auto" w:line="480" w:before="0" w:after="0"/>
        <w:jc w:val="both"/>
        <w:rPr>
          <w:lang w:val="es-ES_tradnl"/>
        </w:rPr>
      </w:pPr>
      <w:r>
        <w:rPr>
          <w:lang w:val="es-ES_tradnl"/>
        </w:rPr>
        <w:tab/>
      </w:r>
      <w:r>
        <w:rPr>
          <w:color w:val="000000"/>
          <w:sz w:val="24"/>
          <w:szCs w:val="24"/>
          <w:lang w:val="es-ES_tradnl"/>
        </w:rPr>
        <w:t xml:space="preserve">En la viñeta con el título “boricua,” Mariposa habla sobre los retos que tiene con su identidad boricua. El termino “boricua” es de la palabra taíno “Borinquén” (Notas de Las Conquistas). Ella explica que muchas personas dicen que ella no puede ser boricua porque no nació ni crecía en Puerto Rico. Según ellos, Mariposa no entiende la vida boricua, pero ella dice que aunque nunca ha estado en Puerto Rico, escoge esta identidad con confianza y la abraza. Ella tiene la perspectiva estadounidense y boricua, pero no tiene las experiencias de una persona nativa del país. Es posible que ella tenía practicas o productos puertorriqueños durante su infancia y ahora con tradiciones en su familia o otras fuentes como las en su comunidad. Por ejemplo, la comida puertorriqueña o historias de la isla son productos de la cultura de Puerto Rico y su presencia contribuye a la identidad de Mariposa. Aunque ella no jugaba en la playa en la isla de sus antepasados, ella tiene cosas en su vida que influyen su identidad y como ella se identifica con Puerto Rico.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b/>
        <w:t xml:space="preserve">En la segunda viñeta “Jewminicana,” Rachel habla sobre su familia y las perspectivas diferentes que sus padres tenían cuando era niña. Ella tenía experiencias de la perspectiva judía con su padre y la perspectiva dominicana con su madre. Hay una dualidad única en su familia. Las practicas que estaban en su vida cuando crecía incluyen una celebración se llama una “sweet sixteen” y un bat mitzvah y ella podía escoger entre los dos opciones según sus padres porque tenía la libertad para identificarse con la identidad que prefería. Ella todavía tiene tradiciones en su familia y vida que tienen influencias judías. También, ella dice que latinos y judíos tienen mucha en común. Habla sobre el baile de los dos grupos durante su “sweet sixteen” y como ellos tienen lo mismo movimiento de sus cuerpos y manera de hablar con énfasis con palabras ciertas. Estas practicas son también productos de sus culturas y aunque los judíos y dominicanas son de lugares y mundos diferentes, producen la “jewminicana” que es una identidad única de Rachel. </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b/>
        <w:t>En la tercera viñeta, “Asian,” Nicole describe su interacción con una directora de casting y como su etnicidad latina y judía influye como personas se identifican a ella. Desde esta experiencia ella describe como tiene dificultades en su vida porque ella no tiene una etnicidad clara en su apariencia. Ella es ambigua. La directora dice que ella aparece como una filipina y que ella necesita actuar más “latina” o más blanca para ganar un trabajo como una actriz. El acto de ser más blanca es un problema y practica en muchas sociedades. La idea que la directora sugiere a ella esta acción es vergonzosa. También Nicole no tiene un acento cuando habla inglés y ella dice que cada latina no tiene un acento como Penélope Cruz porque latinas son diferentes. Ella se identifica como una latina, pero, porque ella tiene una herencia mezclada que consiste de judía y puertorriqueña, su apariencia no refleja su etnicidad. Ella puede tener la perspectiva latina y también judía. Con su ambigüedad, ella puede identificarse como una judía, latina o otra etnicidad si quiere, pero ella escoge las dos identidades y celebra su herencia de dos fuentes.</w:t>
      </w:r>
    </w:p>
    <w:p>
      <w:pPr>
        <w:pStyle w:val="Normal"/>
        <w:spacing w:lineRule="auto" w:line="480"/>
        <w:jc w:val="both"/>
        <w:rPr>
          <w:rFonts w:ascii="Times New Roman" w:hAnsi="Times New Roman" w:cs="Times New Roman"/>
          <w:lang w:val="es-ES_tradnl"/>
        </w:rPr>
      </w:pPr>
      <w:r>
        <w:rPr>
          <w:rFonts w:cs="Times New Roman" w:ascii="Times New Roman" w:hAnsi="Times New Roman"/>
          <w:lang w:val="es-ES_tradnl"/>
        </w:rPr>
        <w:tab/>
        <w:t xml:space="preserve">A través las tres historias de las mujeres en </w:t>
      </w:r>
      <w:r>
        <w:rPr>
          <w:rFonts w:cs="Times New Roman" w:ascii="Times New Roman" w:hAnsi="Times New Roman"/>
          <w:i/>
          <w:lang w:val="es-ES_tradnl"/>
        </w:rPr>
        <w:t xml:space="preserve">Habla Ya, </w:t>
      </w:r>
      <w:r>
        <w:rPr>
          <w:rFonts w:cs="Times New Roman" w:ascii="Times New Roman" w:hAnsi="Times New Roman"/>
          <w:lang w:val="es-ES_tradnl"/>
        </w:rPr>
        <w:t>hay una presencia de un tema de la fluidez de la identidad latina. En sus vidas ellas pueden escoger cual identidad quieren identificarse. Las situaciones de ellas son únicas, pero similares en el sentido que ellas pueden ser quien quieren. La identidad latina no es sola para mexicanas o puertorriqueñas, es para un gran variedad de personas de orígenes diferentes. Las mujeres de esta serie tienen orgullo sobre sus etnicidades y las practicas y productos de sus culturas influyen sus perspectivas únicas.</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45:00Z</dcterms:created>
  <dc:creator>Gustavus Adolphus College</dc:creator>
  <dc:description/>
  <cp:keywords/>
  <dc:language>en-US</dc:language>
  <cp:lastModifiedBy>Jessica </cp:lastModifiedBy>
  <dcterms:modified xsi:type="dcterms:W3CDTF">2017-12-05T04:57:00Z</dcterms:modified>
  <cp:revision>252</cp:revision>
  <dc:subject/>
  <dc:title/>
</cp:coreProperties>
</file>