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Jessica Huntsman</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SPA 320: Cultura Latinoamérica</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Profesora Dwyer</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11 noviembre 2017</w:t>
      </w:r>
    </w:p>
    <w:p>
      <w:pPr>
        <w:pStyle w:val="Normal"/>
        <w:spacing w:lineRule="auto" w:line="480"/>
        <w:jc w:val="center"/>
        <w:rPr>
          <w:rFonts w:ascii="Times New Roman" w:hAnsi="Times New Roman" w:cs="Times New Roman"/>
          <w:b/>
          <w:b/>
          <w:lang w:val="es-ES_tradnl"/>
        </w:rPr>
      </w:pPr>
      <w:r>
        <w:rPr>
          <w:rFonts w:cs="Times New Roman" w:ascii="Times New Roman" w:hAnsi="Times New Roman"/>
          <w:b/>
          <w:lang w:val="es-ES_tradnl"/>
        </w:rPr>
        <w:t>Análisis Cultural de Cine #2: La muerte en el contexto maya</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La película, </w:t>
      </w:r>
      <w:r>
        <w:rPr>
          <w:rFonts w:cs="Times New Roman" w:ascii="Times New Roman" w:hAnsi="Times New Roman"/>
          <w:i/>
          <w:lang w:val="es-ES_tradnl"/>
        </w:rPr>
        <w:t xml:space="preserve">Ixcanul, </w:t>
      </w:r>
      <w:r>
        <w:rPr>
          <w:rFonts w:cs="Times New Roman" w:ascii="Times New Roman" w:hAnsi="Times New Roman"/>
          <w:lang w:val="es-ES_tradnl"/>
        </w:rPr>
        <w:t xml:space="preserve">de Jayro Bustamente, muestra muchos aspectos de la cultura maya en Guatemala a través de la historia de una familia indígena. La escena que empieza en el minuto 1:12:47 y termina en el 1:16:00, sigue la procesión funeraria de la bebé de María que “se murió” mientras ella estuvo en el hospital. Ella y su familia lo piensan porque el prometido de María, Ignacio, dice que el veneno del serpiente mató a la bebé, pero ellos no ven el cadáver y María es la única cree que su bebé vive. Los aspectos culturales de esta escena son las practicas funerarias de los mayas, el concepto de la muerte y las tradiciones mayas que existen hoy todavía.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La escena tome lugar en la naturaleza; hay pocos arboles que crecen de la tierra áspera en ambos lados del camino. Hay un grupo de indígenas que está caminando con las antorchas encendidas en sus manos por la noche. Es probable que las personas sean de la comunidad de María y su familia. Las se visten la ropa casual y formal también para la procesión funeraria. Hay una mujer quien camina al lado del ataúd y se cubre en un velo negro. Los hombres llevan el ataúd, que está decorado de un paño y flores blancos. María camina con su madre y padre al frente de la procesión. María lleva un velo negro igual que la otra mujer, y está triste por la muerte de su bebé. Ella no quiere enterrar su hija y está muy afligida, aunque su madre trata de calmarla. Todos las personas en el camino cantan con mucha angustia en la lengua kaqchikel por la procesión y un hombre quema el incienso arriba de la tumba cuando ellos llegan al final del camino justo antes de enterrar la bebé.</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María y su familia son indígenas de Guatemala. Es evidente con el uso de la palabra kaqchikel “ixcanul,”que significa “volcán” en español. En esta región, la península Yucatán, hay muchas personas de la etnicidad maya que hablan la kaqchikel (“Culturas Precolombinas”). La ropa de ellos es una pista de los orígenes de las indígenas en esta escena. Hay personas con la ropa hecho de rojos, verdes, azules y amarillos brillantes que son en el estilo de los mayas.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Además del uso de flores para decoración, los mayas usan mucho de la naturaleza donde viven.  Un producto de los mayas usan mucho es la madera (“Culturas Precolombinas”). El territorio de los mayas tienen mucho biodiversidad y con los bosques múltiples ellos tienen acceso a la madera para usar en la construcción de casas, creación de herramientas, arte y otros cosas importantes para sus vidas diarias y su cultura. En la escena, las antorchas y la ataúd son de madera y muestra que ellos usan esta para crear mucho en su cultura.</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En la procesión funeraria, vemos la perspectiva maya. Es evidente que esta escena muestra la perspectiva maya porque ellos practican las tradiciones de la muerte que indican la sociedad sedentaria (“Cosmovisiones Indígenas”). Las practicas subrayadas incluyen el enterramiento, los rituales funerarios, como la quema de incienso y la plantación de un árbol encima de la tumba de la bebé. La madre de María dice que la bebé ayudara de alimentar el árbol para que crezca grande y fuerte. Otro aspecto que muestra la perspectiva maya es la presencia de la comunidad en la procesión. La comunidad maya se base en el parentesco (“Cultura Maya”). Los mayas ponen el énfasis en la familia y su comunidad. Es evidente con las personas que asisten el funeral de la bebé de María para suportar la familia.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Una practica en la parte final de esta escena es el uso de incienso. El hombre quema el incienso antes de entierrar la bebé de María. En la cultura maya, puede usar el incienso como una ofrenda para un espíritu y para evitar el aire de las emociones negativas por una muerte violente o injusta (Gabriel, 180). También, en la tradición maya, el incienso tiene los “poderes supernaturales” para comunicarse con los muertos (Gabriel, 180). Este aspecto de la escena es una practica y un producto porque los mayas usan el incienso en una variedad de costumbres, especialmente las funerarias y las otras ceremonias tradicionales y, también, usan el incienso como producto cuando crean mezclas diversas y las intercambian con otros pueblos.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La escena muestra la música de los mayas, específicamente el canto por como otra practica, las mayoría de la escena, las personas cantan cuando caminan. No hay subtítulos para traducir la canción, pero tampoco es en español. Es posible que sea una tradición maya que se comunicaba por las generaciones. La música es importante para las culturas indígenas de Latinoamérica. Aún, hay grupos que tocan y cantan las canciones tradicionales de sus pueblos nativos. En esta escena, vemos la expresión de tristeza en la canción de la procesión. La canción es una manifestación de las emociones que se siente la comunidad de María. La pena de la muerte es fuerte, y con la muerte prematura de la bebé, la comunidad queda desconsolada.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Un aspecto de esta escena que no es de la perspectiva maya es el uso de los velos o mantillas, negros. La practica de usar la mantilla es para las mujeres católicas que están en luto. Ellas llevan las matillas negras durante los funerales y eventos religiosos en la iglesia católica (“La mantilla española”). Es posible que este aspecto sea de los conquistadores que trajeron a Latinoamérica esta practica con su creencias religiosas. Aunque sus ancestros no los encontraron directamente, es posible que la comunidad de María adopte las practicas de otros pueblos que tenían el contacto con los conquistadores o practicas de su cultura.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La representación de los mayas en la película </w:t>
      </w:r>
      <w:r>
        <w:rPr>
          <w:rFonts w:cs="Times New Roman" w:ascii="Times New Roman" w:hAnsi="Times New Roman"/>
          <w:i/>
          <w:lang w:val="es-ES_tradnl"/>
        </w:rPr>
        <w:t>Ixcanul</w:t>
      </w:r>
      <w:r>
        <w:rPr>
          <w:rFonts w:cs="Times New Roman" w:ascii="Times New Roman" w:hAnsi="Times New Roman"/>
          <w:lang w:val="es-ES_tradnl"/>
        </w:rPr>
        <w:t xml:space="preserve"> muestra un estilo de vida en Guatemala que es a veces olvidado en el mundo moderno. En la escena de la procesión funeraria, vemos los productos de madera, incienso, las practicas del enterramiento, quema el incienso y cantado que muestra la perspectiva maya y una parte de su cultura y tradiciones alrededor de muerte. Cuando vemos los productos, las practicas y las perspectivas de los mayas en </w:t>
      </w:r>
      <w:r>
        <w:rPr>
          <w:rFonts w:cs="Times New Roman" w:ascii="Times New Roman" w:hAnsi="Times New Roman"/>
          <w:i/>
          <w:lang w:val="es-ES_tradnl"/>
        </w:rPr>
        <w:t>Ixcanul</w:t>
      </w:r>
      <w:r>
        <w:rPr>
          <w:rFonts w:cs="Times New Roman" w:ascii="Times New Roman" w:hAnsi="Times New Roman"/>
          <w:lang w:val="es-ES_tradnl"/>
        </w:rPr>
        <w:t>, es más fácil para entender los aspectos significantes de la cultura indígena queda en la península Yucatán.</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tab/>
        <w:t xml:space="preserve"> </w:t>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480"/>
        <w:ind w:left="0" w:hanging="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lang w:val="es-ES_tradnl"/>
        </w:rPr>
      </w:pPr>
      <w:r>
        <w:rPr>
          <w:rFonts w:cs="Times New Roman" w:ascii="Times New Roman" w:hAnsi="Times New Roman"/>
          <w:lang w:val="es-ES_tradnl"/>
        </w:rPr>
        <w:t>Bibliografía:</w:t>
      </w:r>
    </w:p>
    <w:p>
      <w:pPr>
        <w:pStyle w:val="Normal"/>
        <w:spacing w:lineRule="auto" w:line="480"/>
        <w:rPr>
          <w:rFonts w:ascii="Times New Roman" w:hAnsi="Times New Roman" w:cs="Times New Roman"/>
          <w:lang w:val="es-ES_tradnl"/>
        </w:rPr>
      </w:pPr>
      <w:r>
        <w:rPr>
          <w:rFonts w:cs="Times New Roman" w:ascii="Times New Roman" w:hAnsi="Times New Roman"/>
          <w:i/>
          <w:lang w:val="es-ES_tradnl"/>
        </w:rPr>
        <w:t xml:space="preserve">Ixcanul. </w:t>
      </w:r>
      <w:r>
        <w:rPr>
          <w:rFonts w:cs="Times New Roman" w:ascii="Times New Roman" w:hAnsi="Times New Roman"/>
          <w:lang w:val="es-ES_tradnl"/>
        </w:rPr>
        <w:t>Dir Jayro Bustamente. 2015</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ulturas Precolombinas” Hoja de trabajo</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Dwyer, Angelique, Mejía, Carlos “Cosmovisiones Indígenas” 2015.</w:t>
      </w:r>
    </w:p>
    <w:p>
      <w:pPr>
        <w:pStyle w:val="Normal"/>
        <w:spacing w:lineRule="auto" w:line="480"/>
        <w:ind w:left="720" w:hanging="720"/>
        <w:rPr>
          <w:rFonts w:ascii="Times New Roman" w:hAnsi="Times New Roman" w:cs="Times New Roman"/>
          <w:lang w:val="es-ES_tradnl"/>
        </w:rPr>
      </w:pPr>
      <w:r>
        <w:rPr>
          <w:rFonts w:cs="Times New Roman" w:ascii="Times New Roman" w:hAnsi="Times New Roman"/>
          <w:lang w:val="es-ES_tradnl"/>
        </w:rPr>
        <w:t>Gabriel, Marianne</w:t>
      </w:r>
      <w:r>
        <w:rPr>
          <w:rFonts w:cs="Times New Roman" w:ascii="Times New Roman" w:hAnsi="Times New Roman"/>
          <w:i/>
          <w:lang w:val="es-ES_tradnl"/>
        </w:rPr>
        <w:t>. El uso ritual de alcohol, tabaco, cacao e incienso en las ceremonias  agrarias de los mayas yucatecos: Introducción contemporáneos.</w:t>
      </w:r>
      <w:r>
        <w:rPr>
          <w:rFonts w:cs="Times New Roman" w:ascii="Times New Roman" w:hAnsi="Times New Roman"/>
          <w:lang w:val="es-ES_tradnl"/>
        </w:rPr>
        <w:t xml:space="preserve"> Facultad de Ciencias Antropológicas, UADY, www.scielo.org.mx/pdf/ecm/v29/v29a7.pdf.</w:t>
      </w:r>
    </w:p>
    <w:p>
      <w:pPr>
        <w:pStyle w:val="Normal"/>
        <w:spacing w:lineRule="auto" w:line="480"/>
        <w:ind w:left="720" w:hanging="720"/>
        <w:rPr>
          <w:rFonts w:ascii="Times New Roman" w:hAnsi="Times New Roman" w:cs="Times New Roman"/>
          <w:lang w:val="es-ES_tradnl"/>
        </w:rPr>
      </w:pPr>
      <w:r>
        <w:rPr>
          <w:rFonts w:cs="Times New Roman" w:ascii="Times New Roman" w:hAnsi="Times New Roman"/>
          <w:lang w:val="es-ES_tradnl"/>
        </w:rPr>
        <w:t>México, Historia de. “Cultura Maya.” Historia de México, 30 Nov. 2016, lahistoriamexicana.mx/antiguo-mexico/cultura-maya.</w:t>
      </w:r>
    </w:p>
    <w:p>
      <w:pPr>
        <w:pStyle w:val="Normal"/>
        <w:spacing w:lineRule="auto" w:line="480"/>
        <w:ind w:left="720" w:hanging="72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mantilla española.” Arte y demás historias por Bárbara Rosillo, 4 Oct. 2012, barbararosillo.com/2012/03/15/la-mantilla-espanola/.</w:t>
      </w:r>
    </w:p>
    <w:p>
      <w:pPr>
        <w:pStyle w:val="Normal"/>
        <w:spacing w:lineRule="auto" w:line="480"/>
        <w:ind w:left="720" w:hanging="720"/>
        <w:rPr>
          <w:rFonts w:ascii="Times New Roman" w:hAnsi="Times New Roman" w:cs="Times New Roman"/>
          <w:lang w:val="es-ES_tradnl"/>
        </w:rPr>
      </w:pPr>
      <w:r>
        <w:rPr>
          <w:rFonts w:cs="Times New Roman" w:ascii="Times New Roman" w:hAnsi="Times New Roman"/>
          <w:lang w:val="es-ES_tradnl"/>
        </w:rPr>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ab/>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53:00Z</dcterms:created>
  <dc:creator>Gustavus Adolphus College</dc:creator>
  <dc:description/>
  <cp:keywords/>
  <dc:language>en-US</dc:language>
  <cp:lastModifiedBy>Jessica </cp:lastModifiedBy>
  <dcterms:modified xsi:type="dcterms:W3CDTF">2017-11-13T05:19:00Z</dcterms:modified>
  <cp:revision>117</cp:revision>
  <dc:subject/>
  <dc:title/>
</cp:coreProperties>
</file>