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508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June 2008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5/20/17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ovisional Checklist for: </w:t>
      </w:r>
      <w:r>
        <w:rPr>
          <w:szCs w:val="24"/>
        </w:rPr>
        <w:t xml:space="preserve">               </w:t>
        <w:tab/>
        <w:tab/>
        <w:tab/>
        <w:t xml:space="preserve">                                        </w:t>
      </w:r>
      <w:r>
        <w:rPr>
          <w:b/>
          <w:szCs w:val="24"/>
        </w:rPr>
        <w:t>Reading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A1, A2, B1, B2, C1, C2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8"/>
        <w:gridCol w:w="720"/>
        <w:gridCol w:w="87"/>
        <w:gridCol w:w="720"/>
      </w:tblGrid>
      <w:tr>
        <w:trPr>
          <w:trHeight w:val="101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Language: ___Spanish____________________________________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I can do this easily and well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A Basic User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1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recognize familiar words or those that are similar to words in my native language, such as an indication of the time, the day of the week, or the month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435308607"/>
            <w:bookmarkStart w:id="1" w:name="__Fieldmark__0_343530860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simple comments made by the teacher, such as “well done,” “revise,” or “needs improvement.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435308607"/>
            <w:bookmarkStart w:id="3" w:name="__Fieldmark__1_343530860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a routine form well enough to fill in straightforward personal information, such as last name, first name, date of birth, nationality, and similar item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435308607"/>
            <w:bookmarkStart w:id="5" w:name="__Fieldmark__2_343530860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textbook descriptions of family members or of subjects taken by college students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435308607"/>
            <w:bookmarkStart w:id="7" w:name="__Fieldmark__3_343530860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simple commands and directions, such as “no smoking,” or how to get to the restroom, especially if images accompany such direction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435308607"/>
            <w:bookmarkStart w:id="9" w:name="__Fieldmark__4_343530860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 xml:space="preserve">(Added specific descriptors for languages with characters or syllabaries, or for specific language attributes:)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435308607"/>
            <w:bookmarkStart w:id="11" w:name="__Fieldmark__5_343530860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435308607"/>
            <w:bookmarkStart w:id="13" w:name="__Fieldmark__6_343530860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435308607"/>
            <w:bookmarkStart w:id="15" w:name="__Fieldmark__7_3435308607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435308607"/>
            <w:bookmarkStart w:id="17" w:name="__Fieldmark__8_3435308607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2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everyday information in a simple personal letter concerning family, leisure activities, or what is happening at school or work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3435308607"/>
            <w:bookmarkStart w:id="19" w:name="__Fieldmark__9_3435308607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recognize whether a news article is about politics, cultural activities, economic news, a human interest story, a product advertisement, a weather bulletin, or another topic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3435308607"/>
            <w:bookmarkStart w:id="21" w:name="__Fieldmark__10_3435308607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get the gist of a text or a letter related to my professional field with occasional use of a dictionary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3435308607"/>
            <w:bookmarkStart w:id="23" w:name="__Fieldmark__11_3435308607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ccess a specific piece of information on a web site that relates to my professional or personal areas of inter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3435308607"/>
            <w:bookmarkStart w:id="25" w:name="__Fieldmark__12_3435308607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follow simple directions and instructions at work, such as what to do in case of fire or whom to contact for help with my computer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3435308607"/>
            <w:bookmarkStart w:id="27" w:name="__Fieldmark__13_3435308607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3435308607"/>
            <w:bookmarkStart w:id="29" w:name="__Fieldmark__14_3435308607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3435308607"/>
            <w:bookmarkStart w:id="31" w:name="__Fieldmark__15_3435308607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3435308607"/>
            <w:bookmarkStart w:id="33" w:name="__Fieldmark__16_3435308607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3435308607"/>
            <w:bookmarkStart w:id="35" w:name="__Fieldmark__17_3435308607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Level B Independent User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1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read short factual narrations, descriptions, and follow a clear progression of ideas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3435308607"/>
            <w:bookmarkStart w:id="37" w:name="__Fieldmark__18_3435308607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separate the main idea from the details in a short text relating to personal or professional areas of interest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3435308607"/>
            <w:bookmarkStart w:id="39" w:name="__Fieldmark__19_3435308607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guess the meaning of certain unknown words through context when the rest of the sentence is clear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3435308607"/>
            <w:bookmarkStart w:id="41" w:name="__Fieldmark__20_3435308607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understand personal letters and professional letters concerning my areas of expertise when they are written in standard language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3435308607"/>
            <w:bookmarkStart w:id="43" w:name="__Fieldmark__21_3435308607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concrete arguments and understand conclusions in texts related to my areas of expertise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3435308607"/>
            <w:bookmarkStart w:id="45" w:name="__Fieldmark__22_3435308607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3435308607"/>
            <w:bookmarkStart w:id="47" w:name="__Fieldmark__23_3435308607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3435308607"/>
            <w:bookmarkStart w:id="49" w:name="__Fieldmark__24_3435308607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3435308607"/>
            <w:bookmarkStart w:id="51" w:name="__Fieldmark__25_3435308607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3435308607"/>
            <w:bookmarkStart w:id="53" w:name="__Fieldmark__26_3435308607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2 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recognize the perspective of the author in a news article or the point of view given in an article relating to my areas of expertise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3435308607"/>
            <w:bookmarkStart w:id="55" w:name="__Fieldmark__27_3435308607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the details of correspondence related to my personal or professional areas of interest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3435308607"/>
            <w:bookmarkStart w:id="57" w:name="__Fieldmark__28_3435308607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ad short stories, plays, and short novels and follow the unfolding of the plot, the motivations of the characters, and the flow of idea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3435308607"/>
            <w:bookmarkStart w:id="59" w:name="__Fieldmark__29_3435308607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read instructions and a variety of texts requiring an extended vocabulary, as long as I can look up uncommon words or expressions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3435308607"/>
            <w:bookmarkStart w:id="61" w:name="__Fieldmark__30_3435308607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scan lengthy texts on a wide variety of topics in order to decide quickly whether closer reading is needed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3435308607"/>
            <w:bookmarkStart w:id="63" w:name="__Fieldmark__31_3435308607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3435308607"/>
            <w:bookmarkStart w:id="65" w:name="__Fieldmark__32_3435308607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3435308607"/>
            <w:bookmarkStart w:id="67" w:name="__Fieldmark__33_3435308607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3435308607"/>
            <w:bookmarkStart w:id="69" w:name="__Fieldmark__34_3435308607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3435308607"/>
            <w:bookmarkStart w:id="71" w:name="__Fieldmark__35_3435308607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Level C Proficient User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C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read long and complex literary texts or highly specialized texts in my professional field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3435308607"/>
            <w:bookmarkStart w:id="73" w:name="__Fieldmark__36_3435308607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ad work-related analyses and reports, or poetry from a literature class, and appreciate stylistic particularities, implicit ideas, hypotheses, or points of view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3435308607"/>
            <w:bookmarkStart w:id="75" w:name="__Fieldmark__37_3435308607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without great difficulty contemporary novels and various texts outside my of expertise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3435308607"/>
            <w:bookmarkStart w:id="77" w:name="__Fieldmark__38_3435308607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any professional correspondence, provided I have occasional use of a dictionary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3435308607"/>
            <w:bookmarkStart w:id="79" w:name="__Fieldmark__39_3435308607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complex instructions outside my areas of interest, such as how to use equipment or put together a child’s toy from the pieces in a box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3435308607"/>
            <w:bookmarkStart w:id="81" w:name="__Fieldmark__40_3435308607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3435308607"/>
            <w:bookmarkStart w:id="83" w:name="__Fieldmark__41_3435308607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3435308607"/>
            <w:bookmarkStart w:id="85" w:name="__Fieldmark__42_3435308607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3435308607"/>
            <w:bookmarkStart w:id="87" w:name="__Fieldmark__43_3435308607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3435308607"/>
            <w:bookmarkStart w:id="89" w:name="__Fieldmark__44_3435308607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2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understand and interpret virtually any type of written text, including those that are abstract, structurally complex, or highly colloquial, whether they are literary or non-literary writings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3435308607"/>
            <w:bookmarkStart w:id="91" w:name="__Fieldmark__45_3435308607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appreciate classical and contemporary literature in different genres (poetry, prose, theater, satire)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3435308607"/>
            <w:bookmarkStart w:id="93" w:name="__Fieldmark__46_3435308607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recognize the implicit message in expressions, jokes, and puns, and appreciate irony in a text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7_3435308607"/>
            <w:bookmarkStart w:id="95" w:name="__Fieldmark__47_3435308607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long and complex texts and perceive fine stylistic differences and implicit meaning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3435308607"/>
            <w:bookmarkStart w:id="97" w:name="__Fieldmark__48_3435308607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complex technical manuals or legal contracts I use in personal or professional setting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3435308607"/>
            <w:bookmarkStart w:id="99" w:name="__Fieldmark__49_3435308607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3435308607"/>
            <w:bookmarkStart w:id="101" w:name="__Fieldmark__50_3435308607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3435308607"/>
            <w:bookmarkStart w:id="103" w:name="__Fieldmark__51_3435308607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3435308607"/>
            <w:bookmarkStart w:id="105" w:name="__Fieldmark__52_3435308607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3435308607"/>
            <w:bookmarkStart w:id="107" w:name="__Fieldmark__53_3435308607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 xml:space="preserve">                                                 </w:t>
    </w:r>
    <w:r>
      <w:rPr/>
      <w:t xml:space="preserve">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2:00Z</dcterms:created>
  <dc:creator>Patricia W. Cummins</dc:creator>
  <dc:description/>
  <cp:keywords/>
  <dc:language>en-US</dc:language>
  <cp:lastModifiedBy>Jessica </cp:lastModifiedBy>
  <cp:lastPrinted>2008-06-21T12:20:00Z</cp:lastPrinted>
  <dcterms:modified xsi:type="dcterms:W3CDTF">2017-05-23T11:12:00Z</dcterms:modified>
  <cp:revision>2</cp:revision>
  <dc:subject/>
  <dc:title>Current Language Ratings</dc:title>
</cp:coreProperties>
</file>