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508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0875" cy="644525"/>
                    </a:xfrm>
                    <a:prstGeom prst="rect">
                      <a:avLst/>
                    </a:prstGeom>
                  </pic:spPr>
                </pic:pic>
              </a:graphicData>
            </a:graphic>
          </wp:inline>
        </w:drawing>
      </w:r>
      <w:r>
        <w:rPr>
          <w:b/>
          <w:sz w:val="28"/>
          <w:szCs w:val="28"/>
        </w:rPr>
        <w:t>How Do I Learn?</w:t>
      </w:r>
    </w:p>
    <w:p>
      <w:pPr>
        <w:pStyle w:val="Normal"/>
        <w:rPr>
          <w:b/>
          <w:b/>
          <w:sz w:val="28"/>
          <w:szCs w:val="28"/>
        </w:rPr>
      </w:pPr>
      <w:r>
        <w:rPr>
          <w:b/>
          <w:sz w:val="28"/>
          <w:szCs w:val="28"/>
        </w:rPr>
      </w:r>
    </w:p>
    <w:p>
      <w:pPr>
        <w:pStyle w:val="Normal"/>
        <w:rPr/>
      </w:pPr>
      <w:r>
        <w:rPr>
          <w:sz w:val="22"/>
          <w:szCs w:val="22"/>
        </w:rPr>
        <w:t>This template of the Language Biography focuses on goal setting.   You are asked to think about what ways you learn best, both in the five skill areas (listening, reading, writing, spoken production, spoken interaction) and in the area of cultural competence.  Space is provided at the end of each set of activities, strategies, or opportunities for you to add your own suggestions.</w:t>
      </w:r>
    </w:p>
    <w:p>
      <w:pPr>
        <w:pStyle w:val="Normal"/>
        <w:rPr>
          <w:sz w:val="22"/>
          <w:szCs w:val="22"/>
        </w:rPr>
      </w:pPr>
      <w:r>
        <w:rPr>
          <w:sz w:val="22"/>
          <w:szCs w:val="22"/>
        </w:rPr>
      </w:r>
    </w:p>
    <w:p>
      <w:pPr>
        <w:pStyle w:val="Normal"/>
        <w:rPr>
          <w:sz w:val="22"/>
          <w:szCs w:val="22"/>
        </w:rPr>
      </w:pPr>
      <w:r>
        <w:rPr>
          <w:sz w:val="22"/>
          <w:szCs w:val="22"/>
        </w:rPr>
        <w:t>This document is designed first of all to help you in your current language learning situation, whether in formal classes or workshops or during travel abroad for business, academic credit, or pleasure.  Its secondary purpose is to help you become a lifelong learner so that you can learn new languages and become culturally competent in new cultural environments wherever you find them after your formal language learning ends.</w:t>
      </w:r>
    </w:p>
    <w:p>
      <w:pPr>
        <w:pStyle w:val="Normal"/>
        <w:rPr>
          <w:sz w:val="22"/>
          <w:szCs w:val="22"/>
        </w:rPr>
      </w:pPr>
      <w:r>
        <w:rPr>
          <w:sz w:val="22"/>
          <w:szCs w:val="22"/>
        </w:rPr>
      </w:r>
    </w:p>
    <w:p>
      <w:pPr>
        <w:pStyle w:val="Normal"/>
        <w:rPr>
          <w:b/>
          <w:b/>
          <w:i/>
          <w:i/>
          <w:sz w:val="28"/>
          <w:szCs w:val="28"/>
        </w:rPr>
      </w:pPr>
      <w:r>
        <w:rPr>
          <w:b/>
          <w:i/>
          <w:sz w:val="28"/>
          <w:szCs w:val="28"/>
        </w:rPr>
        <w:t>Reflections on which activities work best for me as a language learner</w:t>
      </w:r>
    </w:p>
    <w:p>
      <w:pPr>
        <w:pStyle w:val="Normal"/>
        <w:rPr>
          <w:b/>
          <w:b/>
          <w:i/>
          <w:i/>
          <w:sz w:val="28"/>
          <w:szCs w:val="28"/>
        </w:rPr>
      </w:pPr>
      <w:r>
        <w:rPr>
          <w:b/>
          <w:i/>
          <w:sz w:val="28"/>
          <w:szCs w:val="28"/>
        </w:rPr>
      </w:r>
    </w:p>
    <w:p>
      <w:pPr>
        <w:pStyle w:val="Normal"/>
        <w:rPr/>
      </w:pPr>
      <w:r>
        <w:rPr/>
        <w:t>1.  LISTENING – Activities, strategies, and opportunities to consider</w:t>
      </w:r>
    </w:p>
    <w:p>
      <w:pPr>
        <w:pStyle w:val="Normal"/>
        <w:ind w:left="1440" w:hanging="0"/>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1. Listen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a.  </w:t>
            </w:r>
            <w:r>
              <w:rPr>
                <w:i/>
              </w:rPr>
              <w:t xml:space="preserve">Activities </w:t>
            </w:r>
            <w:r>
              <w:rPr/>
              <w:t>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c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guage lab assignments / CD ROM to accompany textboo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stening to the teach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Listening to films and tapes presented in clas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highlight w:val="lightGray"/>
              </w:rPr>
              <w:t xml:space="preserve">b. Listening </w:t>
            </w:r>
            <w:r>
              <w:rPr>
                <w:b/>
                <w:i/>
                <w:highlight w:val="lightGray"/>
              </w:rPr>
              <w:t>strategies</w:t>
            </w:r>
            <w:r>
              <w:rPr>
                <w:b/>
                <w:highlight w:val="lightGray"/>
              </w:rPr>
              <w:t xml:space="preserve"> for understanding oral presentation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highlight w:val="yellow"/>
              </w:rPr>
              <w:t>I determine if I should listen for all details or if it will suffice to get the general gi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en I listen, I identify key words for meaning before asking ques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take notes from listening and jot down things I don’t understand to clarify la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 xml:space="preserve">c. Seeking </w:t>
            </w:r>
            <w:r>
              <w:rPr>
                <w:b/>
                <w:i/>
                <w:highlight w:val="lightGray"/>
              </w:rPr>
              <w:t>opportunities</w:t>
            </w:r>
            <w:r>
              <w:rPr>
                <w:b/>
                <w:highlight w:val="lightGray"/>
              </w:rPr>
              <w:t xml:space="preserve"> to listen to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isten to songs and obtain copies of the words so that I can s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watch foreign films / foreign TV show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isten to international broadca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find internet sites where the language is spoken or s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purchase CDs or download music in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attend lectures and participate in opportunities to talk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 participate in sports or music groups where I am likely to meet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sz w:val="22"/>
          <w:szCs w:val="22"/>
        </w:rPr>
      </w:pPr>
      <w:r>
        <w:rPr>
          <w:sz w:val="22"/>
          <w:szCs w:val="22"/>
        </w:rPr>
        <w:t>MY REFLECTIONS ON LISTENING.  To improve my listening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Actively listening and engaging with discussions and native speakers is an effective way for me to learn</w:t>
      </w:r>
    </w:p>
    <w:p>
      <w:pPr>
        <w:pStyle w:val="Normal"/>
        <w:rPr/>
      </w:pPr>
      <w:r>
        <w:rPr/>
      </w:r>
    </w:p>
    <w:p>
      <w:pPr>
        <w:pStyle w:val="Normal"/>
        <w:rPr>
          <w:i/>
          <w:i/>
        </w:rPr>
      </w:pPr>
      <w:r>
        <w:rPr>
          <w:i/>
        </w:rPr>
      </w:r>
    </w:p>
    <w:p>
      <w:pPr>
        <w:pStyle w:val="Normal"/>
        <w:rPr>
          <w:i/>
          <w:i/>
        </w:rPr>
      </w:pPr>
      <w:r>
        <w:rPr>
          <w:i/>
        </w:rPr>
      </w:r>
    </w:p>
    <w:p>
      <w:pPr>
        <w:pStyle w:val="Normal"/>
        <w:rPr/>
      </w:pPr>
      <w:r>
        <w:rPr/>
        <w:t xml:space="preserve">2.  READING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2. Read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 Activities 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view of homework assignments in the textbo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net assignments and follow-up class discuss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earch for reports and presen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p projects with reading required for all participa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Reading comprehension strateg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take no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write down words and idioms that I want to lear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determine if I should understand all details or if it will suffice to get the general gi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ook up key words that I need for comprehens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summarize the content of important tex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Seeking opportunities to read authentic materia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read magazines and / or newspapers in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go to internet sites where I can read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seek out reading materials related to my professional inter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 seek out reading materials related to my personal interes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pPr>
      <w:r>
        <w:rPr>
          <w:sz w:val="22"/>
          <w:szCs w:val="22"/>
        </w:rPr>
        <w:t>MY REFLECTIONS ON READING.  To improve my reading skills I find the following most effective:  (Space is for your to list what you find effective.)</w:t>
      </w:r>
    </w:p>
    <w:p>
      <w:pPr>
        <w:pStyle w:val="Normal"/>
        <w:rPr>
          <w:sz w:val="22"/>
          <w:szCs w:val="22"/>
        </w:rPr>
      </w:pPr>
      <w:r>
        <w:rPr>
          <w:sz w:val="22"/>
          <w:szCs w:val="22"/>
        </w:rPr>
      </w:r>
    </w:p>
    <w:p>
      <w:pPr>
        <w:pStyle w:val="Normal"/>
        <w:rPr/>
      </w:pPr>
      <w:r>
        <w:rPr/>
        <w:t xml:space="preserve">Seeking out Spanish texts and literature is a good way for me to learn and also engaging in class discussions about reading that I have done is a very effective way for me to improve my reading and comprehension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RITING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3. Writ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 Activities 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lass essay t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e-home essay t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dividual research projects and repor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p projects with writing required of all participa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writing activiti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editing before final draf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acher feedback with option of writing second draf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Strategies for pre-writing, writing, and ed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earching books and articles, including those found online, and taking notes in order to plan a writing assign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king an outline and preparing key vocabulary before I wri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pporting and developing my ideas with details in my outli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Organizing my writing so that there is order, presentation, or internal structure to guide the reader.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the use of voice for my writing so that the text is lively, expressive, and engages the read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ifying that I am using words correctly, and using a dictionary or asking questions about new words that I includ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viewing sentence structures to make they are grammatically correc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iewing spelling, accents, and any other diacritical 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hecking for errors before handing in my work.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liciting feedback on my first draft before handing in my final copy, whether for academic, professional, or personal purpo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Written opportunities to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textbook exerc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my independent wr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notes or e-mails to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written composi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ooking up unfamiliar grammar structures related to read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osing lists of my mistakes and correcting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tering and participating in internet chatroom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in small groups where writing is discuss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a CD, DVD, or tapes that require my written respon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special software for personal goals in language learn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 xml:space="preserve">d. Learning and preparing vocabulary to use in my writing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king and using flashcards on topics I may write abou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both my text and dictionary as resources for my wr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ing articles from magazines or internet sites and grouping words by themes for topics I may write abou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lecting, memorizing and using vocabulary for assigned topics and for topics in my professional and personal areas of intere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dentifying opportunities to e-mail native speakers in my professional and personal areas of intere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 (Specify)</w:t>
            </w:r>
          </w:p>
        </w:tc>
      </w:tr>
    </w:tbl>
    <w:p>
      <w:pPr>
        <w:pStyle w:val="Normal"/>
        <w:rPr/>
      </w:pPr>
      <w:r>
        <w:rPr/>
      </w:r>
    </w:p>
    <w:p>
      <w:pPr>
        <w:pStyle w:val="Normal"/>
        <w:rPr/>
      </w:pPr>
      <w:r>
        <w:rPr>
          <w:sz w:val="22"/>
          <w:szCs w:val="22"/>
        </w:rPr>
        <w:t>MY REFLECTIONS ON WRITING.  To improve my writing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To improve my writing, I believe that having adequate time to complete complex written assignments and also having structure to my writing and constantly engaging the text with correction and outside sources aids my development in writing. Peer and professor corrections are also very helpful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POKEN PRODUCTION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4. Spoken production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a. Activities I find effective in class and independently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sentations read word for word in front of a group</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sentations recorded in the language learning center / media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stening to and redoing presentations that I recorded earli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acticing presentations at home before I give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paring 3 x 5 cards so that I do not read word for wo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paring PowerPoint presentations to accompany my tal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for a handout or for information on a white bo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an outline in advance, tailoring information to an audi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for questions and answers from the audi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highlight w:val="lightGray"/>
              </w:rPr>
              <w:t>b. Strategies to improve pronunciation</w:t>
            </w:r>
            <w:r>
              <w:rPr>
                <w:b/>
              </w:rPr>
              <w:t xml:space="preserve">  </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peating, imitating, and learning sounds, words, and phrases. (e.g., using podcasts, cassettes, C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eaking and recording words and sentences and comparing them with the original audio files that I have listened 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acticing intonation and pronunciation by listening to language lab recordings for a textbook.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mitating radio and television voi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orizing short texts and presenting them to a friend who helps me with cues, prompts, and pronunci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the phonetic alphabet in the dictionary to pronounce new wor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with a tutor who serves as a model and provides feedba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with materials in the Media / Language Learning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Oral opportunities to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al activities through which I effectively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ying grammar rules in textbook exerc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my independent speak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conversations with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oral presen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ooking up unfamiliar grammar structures in oral exercises about read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osing lists of my mistakes and correcting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eedback through the teacher and through pe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in small group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a CD, DVD, or tapes that require my oral respon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special software for personal goals in language learn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bl>
    <w:p>
      <w:pPr>
        <w:pStyle w:val="Normal"/>
        <w:rPr/>
      </w:pPr>
      <w:r>
        <w:rPr/>
      </w:r>
    </w:p>
    <w:p>
      <w:pPr>
        <w:pStyle w:val="Normal"/>
        <w:rPr/>
      </w:pPr>
      <w:r>
        <w:rPr>
          <w:sz w:val="22"/>
          <w:szCs w:val="22"/>
        </w:rPr>
        <w:t>MY REFLECTIONS ON SPOKEN PRODUCTION.  To improve my spoken production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Pushing myself to Speak and form more complex sentences and ideas both in class and with my peers aid me in advancing my Speaking skills. Working with tutors and my peers in small groups helps me very much.</w:t>
      </w:r>
    </w:p>
    <w:p>
      <w:pPr>
        <w:pStyle w:val="Normal"/>
        <w:rPr/>
      </w:pPr>
      <w:r>
        <w:rPr/>
      </w:r>
    </w:p>
    <w:p>
      <w:pPr>
        <w:pStyle w:val="Normal"/>
        <w:rPr/>
      </w:pPr>
      <w:r>
        <w:rPr/>
      </w:r>
    </w:p>
    <w:p>
      <w:pPr>
        <w:pStyle w:val="Normal"/>
        <w:rPr/>
      </w:pPr>
      <w:r>
        <w:rPr/>
      </w:r>
    </w:p>
    <w:p>
      <w:pPr>
        <w:pStyle w:val="Normal"/>
        <w:rPr/>
      </w:pPr>
      <w:r>
        <w:rPr/>
        <w:t xml:space="preserve">5.  SPOKEN INTERACTION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5. Spoken Interaction / person to person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 Activities I find effective in class and independent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only the target language with classmates during group wor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ing full advantage of exercises allowing use of the target language with instructors and with native speakers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cticing telephone skills in the target language with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homework thoroughly and reviewing grammar to improve accurac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king answers to questions about how to use new vocabulary and gramma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oing beyond the minimum to learn about cultural or professional areas that will help me interact with native speakers later 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gaging in activities to improve pronunciation in order to communicate more easily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emorizing phrases that I know I will need to use with oth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 xml:space="preserve">b. Strategies for learning vocabulary to use in conversation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king and using flashcards with both a word’s meaning and a sample phrase or two using new vocabu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my text and a dictionary to identify vocabulary in areas of personal or professional interest I may discuss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loring articles in magazines or internet sites and grouping words by them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ecking meanings of words with an instructor or native speak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emorizing synonyms (words with similar meanings) and antonyms (words with opposite mean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Grouping words and phrases for common topics, such as sports, politics, music, or any of my fields of interest.</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Opportunities for improving spoken intera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king opportunities to test out new vocabulary or simply practice my speaking with native speakers or language exper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eeking opportunities to talk with classmates and other speakers, whether or not they are native speakers of the languag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international long-term study or work experien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international travel for personal, academic, or professional rea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 </w:t>
            </w:r>
          </w:p>
        </w:tc>
      </w:tr>
    </w:tbl>
    <w:p>
      <w:pPr>
        <w:pStyle w:val="Normal"/>
        <w:rPr/>
      </w:pPr>
      <w:r>
        <w:rPr/>
      </w:r>
    </w:p>
    <w:p>
      <w:pPr>
        <w:pStyle w:val="Normal"/>
        <w:rPr/>
      </w:pPr>
      <w:r>
        <w:rPr>
          <w:sz w:val="22"/>
          <w:szCs w:val="22"/>
        </w:rPr>
        <w:t>MY REFLECTIONS ON SPOKEN INTERACTION.  To improve my spoken interaction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Pushing myself to Speak and form more complex sentences and ideas both in class and with my peers aid me in advancing my Speaking skills. Working with tutors and my peers in small groups helps me very much with building confidence with my speaking person to person and also engaging in intercambios has aided my development much in this category.</w:t>
      </w:r>
    </w:p>
    <w:p>
      <w:pPr>
        <w:pStyle w:val="Normal"/>
        <w:rPr/>
      </w:pPr>
      <w:r>
        <w:rPr/>
      </w:r>
    </w:p>
    <w:p>
      <w:pPr>
        <w:pStyle w:val="Normal"/>
        <w:rPr/>
      </w:pPr>
      <w:r>
        <w:rPr/>
      </w:r>
    </w:p>
    <w:p>
      <w:pPr>
        <w:pStyle w:val="Normal"/>
        <w:rPr/>
      </w:pPr>
      <w:r>
        <w:rPr/>
      </w:r>
    </w:p>
    <w:p>
      <w:pPr>
        <w:pStyle w:val="Normal"/>
        <w:rPr/>
      </w:pPr>
      <w:r>
        <w:rPr/>
      </w:r>
    </w:p>
    <w:p>
      <w:pPr>
        <w:pStyle w:val="Normal"/>
        <w:rPr/>
      </w:pPr>
      <w:r>
        <w:rPr/>
        <w:t xml:space="preserve">6.  INTERCULTURAL COMPETENCE --  Sample activities, strategies, and opportunities.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6. Intercultural competence – what works best whether doing assignments outside class or working without an instruct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  Developing cultural competence during formal instru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cultural activities in the textbook thorough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oing beyond assignments in the textbo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ting in activities of a language club or associ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required activities in the media or language learning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Going beyond required activities in the language learning center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Developing cultural competence while in the target cultu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istening to radio or television in the local language during personal or professional travel.</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ding tourist information and other materials in the local language during personal or professional trave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iting personal reflections on the local culture, whether in English or in the local language, during personal or professional trave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peaking with native speakers about their culture, in English or in the local language, during personal and professional travel.</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  Reflecting on other cultures, making connections, doing comparisons, and considering target language commun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flecting on differences between your culture and a target culture, whether you are reading a book at home or traveling abro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how your knowledge of a target culture can be helpful in connections to your personal or professional interes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how your language and its views of the world compare with the views presented by other languag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the communities where a target language is spoken, along with its values and belief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eeking opportunities to develop cultural compet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aking a course on intercultural communication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ttending lectures and events that build knowledge about other cultur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udy abroad op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fessional travel abro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unity 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nships or cooperative education experien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Exploring internet sit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ting in international chat room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rsuing personal interests using international Web si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rsuing professional interests that require use of a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pPr>
      <w:r>
        <w:rPr/>
        <w:t>MY REFLECTIONS ON INTERCULTURAL COMPETENCE.  To improve my knowledge of other cultures I find the following most effective:</w:t>
      </w:r>
    </w:p>
    <w:p>
      <w:pPr>
        <w:pStyle w:val="Normal"/>
        <w:rPr/>
      </w:pPr>
      <w:r>
        <w:rPr/>
        <w:t>In order to fully gain cultural competence I believe that I need an experience in the Spanish Culture. However,  am working hard and gaining information about the culture and continue to look up ideas and histories of different countries outside of class and for my own personal interest. Exploring more and being immersed will aid in my learnin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50:00Z</dcterms:created>
  <dc:creator>Patricia W. Cummins</dc:creator>
  <dc:description/>
  <cp:keywords/>
  <dc:language>en-US</dc:language>
  <cp:lastModifiedBy>Jessica </cp:lastModifiedBy>
  <cp:lastPrinted>2007-04-19T13:51:00Z</cp:lastPrinted>
  <dcterms:modified xsi:type="dcterms:W3CDTF">2017-05-23T12:03:00Z</dcterms:modified>
  <cp:revision>9</cp:revision>
  <dc:subject/>
  <dc:title>Reflections on How I Learn and Have Learned</dc:title>
</cp:coreProperties>
</file>