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0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Global Language Portfolio </w:t>
      </w:r>
      <w:r>
        <w:rPr/>
        <w:t xml:space="preserve">  </w:t>
      </w:r>
      <w:r>
        <w:rPr>
          <w:sz w:val="16"/>
          <w:szCs w:val="16"/>
        </w:rPr>
        <w:t>(February 2009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COMMUNICATION SELF ASSESSMENT AND GOAL SETT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e of Self-Assessment </w:t>
      </w:r>
      <w:r>
        <w:rPr>
          <w:sz w:val="22"/>
          <w:szCs w:val="22"/>
        </w:rPr>
        <w:t>___2/11/16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visional Checklist for: </w:t>
      </w:r>
      <w:r>
        <w:rPr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Writing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lf-assessment:  </w:t>
      </w:r>
    </w:p>
    <w:p>
      <w:pPr>
        <w:pStyle w:val="Normal"/>
        <w:rPr/>
      </w:pPr>
      <w:r>
        <w:rPr>
          <w:sz w:val="20"/>
        </w:rPr>
        <w:t xml:space="preserve">Work through the checklist and note in the first of the two right-hand columns what you believe you can already do 80% of the time or more.  Placing a checkmark in the first of the two columns indicates mastery of the task performed rather than occasional success.  After you check off over 80% of the items for a given ACTFL level, you should progress to the next level in that same skill.  Each skill is assessed separately with different levels possible in each of 5 skills.  Keep going through this checklist until you reach the highest level where you checked off at least 4 of the 5 tasks.  </w:t>
      </w:r>
      <w:r>
        <w:rPr>
          <w:b/>
          <w:sz w:val="20"/>
        </w:rPr>
        <w:t>Record that level (NL, NM, NH, IL, IM, IH, AL, AM, AH, S, or D) on your GLP Language Passport.</w:t>
      </w:r>
      <w:r>
        <w:rPr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Goal setting:  </w:t>
      </w:r>
    </w:p>
    <w:p>
      <w:pPr>
        <w:pStyle w:val="Normal"/>
        <w:rPr>
          <w:sz w:val="20"/>
        </w:rPr>
      </w:pPr>
      <w:r>
        <w:rPr>
          <w:sz w:val="20"/>
        </w:rPr>
        <w:t xml:space="preserve">Place a checkmark in the second column to identify the next set of goals you wish to reach in the future.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19"/>
        <w:gridCol w:w="701"/>
        <w:gridCol w:w="71"/>
        <w:gridCol w:w="590"/>
        <w:gridCol w:w="19"/>
      </w:tblGrid>
      <w:tr>
        <w:trPr>
          <w:trHeight w:val="1015" w:hRule="atLeast"/>
          <w:cantSplit w:val="true"/>
        </w:trPr>
        <w:tc>
          <w:tcPr>
            <w:tcW w:w="7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Language: _____Spanish__________________________________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44" w:hanging="144"/>
              <w:rPr>
                <w:sz w:val="16"/>
              </w:rPr>
            </w:pPr>
            <w:r>
              <w:rPr>
                <w:sz w:val="16"/>
              </w:rPr>
              <w:t>(1) I can do this easily and well.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44" w:hanging="144"/>
              <w:rPr>
                <w:sz w:val="16"/>
              </w:rPr>
            </w:pPr>
            <w:r>
              <w:rPr>
                <w:sz w:val="16"/>
              </w:rPr>
              <w:t>(2) This is  one of my goals.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al Mode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Writing  </w:t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Low   (N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rite the letters of the alphabet.  </w:t>
            </w:r>
            <w:r>
              <w:rPr>
                <w:i/>
                <w:sz w:val="18"/>
              </w:rPr>
              <w:t>(only for languages with an alphabet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84732249"/>
            <w:bookmarkStart w:id="1" w:name="__Fieldmark__0_28473224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produce from memory isolated words or familiar phrases, especially if I am allowed time to write them or there is help from my teacher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84732249"/>
            <w:bookmarkStart w:id="3" w:name="__Fieldmark__1_28473224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copy words.  </w:t>
            </w:r>
            <w:r>
              <w:rPr>
                <w:i/>
                <w:sz w:val="18"/>
              </w:rPr>
              <w:t xml:space="preserve">(only for languages with an alphabet)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84732249"/>
            <w:bookmarkStart w:id="5" w:name="__Fieldmark__2_28473224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complete parts of a form asking for very simple information, such as my name, the date, or my date of birth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84732249"/>
            <w:bookmarkStart w:id="7" w:name="__Fieldmark__3_28473224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a one-word response to a question for which the choices are given, such as “yes” or “no,” or the names of products under a pictur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84732249"/>
            <w:bookmarkStart w:id="9" w:name="__Fieldmark__4_28473224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py some strokes and characters.  </w:t>
            </w:r>
            <w:r>
              <w:rPr>
                <w:i/>
                <w:sz w:val="18"/>
              </w:rPr>
              <w:t>(only for languages using characters or syllabaries)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84732249"/>
            <w:bookmarkStart w:id="11" w:name="__Fieldmark__5_284732249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84732249"/>
            <w:bookmarkStart w:id="13" w:name="__Fieldmark__6_28473224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roduce from memory isolated, basic strokes.  </w:t>
            </w:r>
            <w:r>
              <w:rPr>
                <w:i/>
                <w:sz w:val="18"/>
              </w:rPr>
              <w:t>(only for languages using characters or syllabaries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84732249"/>
            <w:bookmarkStart w:id="15" w:name="__Fieldmark__7_28473224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84732249"/>
            <w:bookmarkStart w:id="17" w:name="__Fieldmark__8_28473224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84732249"/>
            <w:bookmarkStart w:id="19" w:name="__Fieldmark__9_284732249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84732249"/>
            <w:bookmarkStart w:id="21" w:name="__Fieldmark__10_28473224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84732249"/>
            <w:bookmarkStart w:id="23" w:name="__Fieldmark__11_284732249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84732249"/>
            <w:bookmarkStart w:id="25" w:name="__Fieldmark__12_284732249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Mid (N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transcribe and reproduce from memory a modest number of isolated words and phra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84732249"/>
            <w:bookmarkStart w:id="27" w:name="__Fieldmark__13_284732249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about family, school, leisure activities, and everyday life, using memorized phra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84732249"/>
            <w:bookmarkStart w:id="29" w:name="__Fieldmark__14_284732249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simple sentences describing myself and others using phrases I have learn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84732249"/>
            <w:bookmarkStart w:id="31" w:name="__Fieldmark__15_284732249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about familiar pictures and reinforce what I have learned through guided writing, as in certain textbook exerci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284732249"/>
            <w:bookmarkStart w:id="33" w:name="__Fieldmark__16_284732249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supply certain information (such as names, numbers, nationality) requested on simple forms, as long as I understand what is being asked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84732249"/>
            <w:bookmarkStart w:id="35" w:name="__Fieldmark__17_284732249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84732249"/>
            <w:bookmarkStart w:id="37" w:name="__Fieldmark__18_284732249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84732249"/>
            <w:bookmarkStart w:id="39" w:name="__Fieldmark__19_284732249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84732249"/>
            <w:bookmarkStart w:id="41" w:name="__Fieldmark__20_284732249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84732249"/>
            <w:bookmarkStart w:id="43" w:name="__Fieldmark__21_284732249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vice High (N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short messages, postcards, and e-mails, mostly using vocabulary and sentence structures I have practic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84732249"/>
            <w:bookmarkStart w:id="45" w:name="__Fieldmark__22_284732249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recombine familiar vocabulary and sentence structures to formulate questions and answers about family, school and certain leisure activities in a way classmates and my teacher will understan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84732249"/>
            <w:bookmarkStart w:id="47" w:name="__Fieldmark__23_284732249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use some culturally appropriate idiomatic expressions taken from textbook material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284732249"/>
            <w:bookmarkStart w:id="49" w:name="__Fieldmark__24_284732249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write well enough to communicate requests to my teacher or to a hotel cler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284732249"/>
            <w:bookmarkStart w:id="51" w:name="__Fieldmark__25_284732249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write isolated sentences and phrases to describe what I see or what I am doing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284732249"/>
            <w:bookmarkStart w:id="53" w:name="__Fieldmark__26_284732249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284732249"/>
            <w:bookmarkStart w:id="55" w:name="__Fieldmark__27_284732249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284732249"/>
            <w:bookmarkStart w:id="57" w:name="__Fieldmark__28_284732249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284732249"/>
            <w:bookmarkStart w:id="59" w:name="__Fieldmark__29_284732249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284732249"/>
            <w:bookmarkStart w:id="61" w:name="__Fieldmark__30_284732249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Low (I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formulate and answer simple questions about myself, my family, and certain  school or work activities, with occasional need to refer to a dictionary or a textbook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284732249"/>
            <w:bookmarkStart w:id="63" w:name="__Fieldmark__31_284732249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about my daily routine, often using and recombining sentences and phrases that I have learne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284732249"/>
            <w:bookmarkStart w:id="65" w:name="__Fieldmark__32_284732249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sometimes make appropriate distinctions between familiar and formal styles, in use of subject pronouns, titles of address, and basic social formulas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284732249"/>
            <w:bookmarkStart w:id="67" w:name="__Fieldmark__33_284732249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in the present time frame, and refer to the future or past by using the present time frame with time-related words or phrases, such as “yesterday” or “next week.”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284732249"/>
            <w:bookmarkStart w:id="69" w:name="__Fieldmark__34_284732249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link simple sentences to narrate and describe what I have seen or don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284732249"/>
            <w:bookmarkStart w:id="71" w:name="__Fieldmark__35_284732249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284732249"/>
            <w:bookmarkStart w:id="73" w:name="__Fieldmark__36_284732249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284732249"/>
            <w:bookmarkStart w:id="75" w:name="__Fieldmark__37_284732249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284732249"/>
            <w:bookmarkStart w:id="77" w:name="__Fieldmark__38_284732249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284732249"/>
            <w:bookmarkStart w:id="79" w:name="__Fieldmark__39_284732249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Mid (I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rrectly write simple descriptions, make requests for information, and give routine direction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284732249"/>
            <w:bookmarkStart w:id="81" w:name="__Fieldmark__40_284732249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sentences about personal preferences and experiences in a way that my teacher or a hotel clerk will understan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284732249"/>
            <w:bookmarkStart w:id="83" w:name="__Fieldmark__41_284732249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take simple notes on what I see and hear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284732249"/>
            <w:bookmarkStart w:id="85" w:name="__Fieldmark__42_284732249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with ease in the present time, although with less consistency when I use other time fram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284732249"/>
            <w:bookmarkStart w:id="87" w:name="__Fieldmark__43_284732249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short personal letters and e-mail messages involving uncomplicated situations at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284732249"/>
            <w:bookmarkStart w:id="89" w:name="__Fieldmark__44_284732249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284732249"/>
            <w:bookmarkStart w:id="91" w:name="__Fieldmark__45_284732249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284732249"/>
            <w:bookmarkStart w:id="93" w:name="__Fieldmark__46_284732249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284732249"/>
            <w:bookmarkStart w:id="95" w:name="__Fieldmark__47_284732249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284732249"/>
            <w:bookmarkStart w:id="97" w:name="__Fieldmark__48_284732249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termediate High (I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simple business letters, brief summaries, and short compositions well enough to be understood  by some target-language clients or by a visiting professor from a target language country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284732249"/>
            <w:bookmarkStart w:id="99" w:name="__Fieldmark__49_284732249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give uncomplicated but often detailed paragraph-length descriptions and narrations of personal experiences involving work, school, or social activiti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284732249"/>
            <w:bookmarkStart w:id="101" w:name="__Fieldmark__50_284732249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about current, future, and past events at work or at school, albeit with uneven control of certain tenses or subject area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284732249"/>
            <w:bookmarkStart w:id="103" w:name="__Fieldmark__51_284732249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combine and link sentences and paragraphs in simple fashion when I summarize literary texts or work-related repor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284732249"/>
            <w:bookmarkStart w:id="105" w:name="__Fieldmark__52_284732249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ke detailed notes on familiar topics, such as what I read for a literature or civilization class, or for what I hear in a routine meeting at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284732249"/>
            <w:bookmarkStart w:id="107" w:name="__Fieldmark__53_284732249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284732249"/>
            <w:bookmarkStart w:id="109" w:name="__Fieldmark__54_284732249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284732249"/>
            <w:bookmarkStart w:id="111" w:name="__Fieldmark__55_284732249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284732249"/>
            <w:bookmarkStart w:id="113" w:name="__Fieldmark__56_284732249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284732249"/>
            <w:bookmarkStart w:id="115" w:name="__Fieldmark__57_284732249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Low (AL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produce routine correspondence or send e-mails that a visiting scholar or international client from the target country can understand with little effort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284732249"/>
            <w:bookmarkStart w:id="117" w:name="__Fieldmark__58_284732249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letters and reports of a factual nature, often correctly using common target-language word order, as well as linking many sentences and paragraphs appropriatel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284732249"/>
            <w:bookmarkStart w:id="119" w:name="__Fieldmark__59_284732249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with some control over major time frames in my term papers and report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284732249"/>
            <w:bookmarkStart w:id="121" w:name="__Fieldmark__60_284732249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tailor in limited fashion the style of my writing depending on the audience and on my intended purpose at school or at work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284732249"/>
            <w:bookmarkStart w:id="123" w:name="__Fieldmark__61_284732249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use appropriately the vocabulary, expressions, and language patterns of the target language, although I may occasionally borrow from those of my dominant languag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284732249"/>
            <w:bookmarkStart w:id="125" w:name="__Fieldmark__62_284732249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284732249"/>
            <w:bookmarkStart w:id="127" w:name="__Fieldmark__63_284732249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284732249"/>
            <w:bookmarkStart w:id="129" w:name="__Fieldmark__64_284732249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284732249"/>
            <w:bookmarkStart w:id="131" w:name="__Fieldmark__65_284732249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284732249"/>
            <w:bookmarkStart w:id="133" w:name="__Fieldmark__66_284732249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Mid (AM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rganize my writing in cohesive paragraphs for both academic assignments and work-related reports on concrete topic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284732249"/>
            <w:bookmarkStart w:id="135" w:name="__Fieldmark__67_284732249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284732249"/>
            <w:bookmarkStart w:id="137" w:name="__Fieldmark__68_284732249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detailed narratives and descriptions of a factual nature with good control of word order and linking words or phrases. 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284732249"/>
            <w:bookmarkStart w:id="139" w:name="__Fieldmark__69_284732249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284732249"/>
            <w:bookmarkStart w:id="141" w:name="__Fieldmark__70_284732249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summaries, or research papers with a range of vocabulary that allows precision and detail, despite occasional need for paraphrasing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284732249"/>
            <w:bookmarkStart w:id="143" w:name="__Fieldmark__71_284732249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284732249"/>
            <w:bookmarkStart w:id="145" w:name="__Fieldmark__72_284732249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write with some sense of the formal or informal audience for which I am writing and in a manner any native speaker will understand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284732249"/>
            <w:bookmarkStart w:id="147" w:name="__Fieldmark__73_284732249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284732249"/>
            <w:bookmarkStart w:id="149" w:name="__Fieldmark__74_284732249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essays and reports using language that often incorporates idiomatic expressions and structures of the target language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284732249"/>
            <w:bookmarkStart w:id="151" w:name="__Fieldmark__75_284732249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284732249"/>
            <w:bookmarkStart w:id="153" w:name="__Fieldmark__76_284732249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284732249"/>
            <w:bookmarkStart w:id="155" w:name="__Fieldmark__77_284732249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284732249"/>
            <w:bookmarkStart w:id="157" w:name="__Fieldmark__78_284732249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284732249"/>
            <w:bookmarkStart w:id="159" w:name="__Fieldmark__79_284732249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284732249"/>
            <w:bookmarkStart w:id="161" w:name="__Fieldmark__80_284732249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vanced High (AH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reports and research papers requiring significant precision and detail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284732249"/>
            <w:bookmarkStart w:id="163" w:name="__Fieldmark__81_284732249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284732249"/>
            <w:bookmarkStart w:id="165" w:name="__Fieldmark__82_284732249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handle most formal business correspondence effectively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284732249"/>
            <w:bookmarkStart w:id="167" w:name="__Fieldmark__83_284732249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284732249"/>
            <w:bookmarkStart w:id="169" w:name="__Fieldmark__84_284732249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confidently about concrete aspects of my special areas of expertis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284732249"/>
            <w:bookmarkStart w:id="171" w:name="__Fieldmark__85_284732249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284732249"/>
            <w:bookmarkStart w:id="173" w:name="__Fieldmark__86_284732249"/>
            <w:bookmarkEnd w:id="1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occasionally develop written arguments, construct hypotheses, or deal with abstract topics in literarary texts or in work-related assignment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87_284732249"/>
            <w:bookmarkStart w:id="175" w:name="__Fieldmark__87_284732249"/>
            <w:bookmarkEnd w:id="1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88_284732249"/>
            <w:bookmarkStart w:id="177" w:name="__Fieldmark__88_284732249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write with ease and some fluency when I am free from pressure situations like deadlines or test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89_284732249"/>
            <w:bookmarkStart w:id="179" w:name="__Fieldmark__89_284732249"/>
            <w:bookmarkEnd w:id="1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90_284732249"/>
            <w:bookmarkStart w:id="181" w:name="__Fieldmark__90_284732249"/>
            <w:bookmarkEnd w:id="1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91_284732249"/>
            <w:bookmarkStart w:id="183" w:name="__Fieldmark__91_284732249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92_284732249"/>
            <w:bookmarkStart w:id="185" w:name="__Fieldmark__92_284732249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93_284732249"/>
            <w:bookmarkStart w:id="187" w:name="__Fieldmark__93_284732249"/>
            <w:bookmarkEnd w:id="1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94_284732249"/>
            <w:bookmarkStart w:id="189" w:name="__Fieldmark__94_284732249"/>
            <w:bookmarkEnd w:id="1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uperior (S)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write with ease about both abstract and concrete topics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95_284732249"/>
            <w:bookmarkStart w:id="191" w:name="__Fieldmark__95_284732249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2" w:name="__Fieldmark__96_284732249"/>
            <w:bookmarkStart w:id="193" w:name="__Fieldmark__96_284732249"/>
            <w:bookmarkEnd w:id="1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papers or reports with a high degree of control over grammar, vocabulary, spelling, and punctuation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4" w:name="__Fieldmark__97_284732249"/>
            <w:bookmarkStart w:id="195" w:name="__Fieldmark__97_284732249"/>
            <w:bookmarkEnd w:id="1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6" w:name="__Fieldmark__98_284732249"/>
            <w:bookmarkStart w:id="197" w:name="__Fieldmark__98_284732249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incorporate organizational and developmental principles, like cause and effect, comparison, chronology, or other orders of presentation appropriate to the topic and the target audienc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8" w:name="__Fieldmark__99_284732249"/>
            <w:bookmarkStart w:id="199" w:name="__Fieldmark__99_284732249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100_284732249"/>
            <w:bookmarkStart w:id="201" w:name="__Fieldmark__100_284732249"/>
            <w:bookmarkEnd w:id="2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often counsel or persuade, and support my opinions by developing cogent arguments or hypothese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101_284732249"/>
            <w:bookmarkStart w:id="203" w:name="__Fieldmark__101_284732249"/>
            <w:bookmarkEnd w:id="2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102_284732249"/>
            <w:bookmarkStart w:id="205" w:name="__Fieldmark__102_284732249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organize ideas, select appropriate words and phrases, and differentiate written registers from oral registers when I prepare my school assignments or my written tasks at work.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103_284732249"/>
            <w:bookmarkStart w:id="207" w:name="__Fieldmark__103_284732249"/>
            <w:bookmarkEnd w:id="2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104_284732249"/>
            <w:bookmarkStart w:id="209" w:name="__Fieldmark__104_284732249"/>
            <w:bookmarkEnd w:id="2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105_284732249"/>
            <w:bookmarkStart w:id="211" w:name="__Fieldmark__105_284732249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106_284732249"/>
            <w:bookmarkStart w:id="213" w:name="__Fieldmark__106_284732249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107_284732249"/>
            <w:bookmarkStart w:id="215" w:name="__Fieldmark__107_284732249"/>
            <w:bookmarkEnd w:id="2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108_284732249"/>
            <w:bookmarkStart w:id="217" w:name="__Fieldmark__108_284732249"/>
            <w:bookmarkEnd w:id="2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istinguished (D)  </w:t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prepare complex assignments and reports that show clear organization and development of both principal and secondary idea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109_284732249"/>
            <w:bookmarkStart w:id="219" w:name="__Fieldmark__109_284732249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110_284732249"/>
            <w:bookmarkStart w:id="221" w:name="__Fieldmark__110_284732249"/>
            <w:bookmarkEnd w:id="2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can prepare documents and publications using target-language stylistic patterns and developing persuasive arguments.  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111_284732249"/>
            <w:bookmarkStart w:id="223" w:name="__Fieldmark__111_284732249"/>
            <w:bookmarkEnd w:id="2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4" w:name="__Fieldmark__112_284732249"/>
            <w:bookmarkStart w:id="225" w:name="__Fieldmark__112_284732249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write for audiences in a variety of registers, selecting the register best tailored to the target audience, and frequently using target-language cultural patterns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6" w:name="__Fieldmark__113_284732249"/>
            <w:bookmarkStart w:id="227" w:name="__Fieldmark__113_284732249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8" w:name="__Fieldmark__114_284732249"/>
            <w:bookmarkStart w:id="229" w:name="__Fieldmark__114_284732249"/>
            <w:bookmarkEnd w:id="2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 can express subtlety and nuance, and alter style, tone, and format according to the age, social class, or professional role of the intended audience.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0" w:name="__Fieldmark__115_284732249"/>
            <w:bookmarkStart w:id="231" w:name="__Fieldmark__115_284732249"/>
            <w:bookmarkEnd w:id="2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2" w:name="__Fieldmark__116_284732249"/>
            <w:bookmarkStart w:id="233" w:name="__Fieldmark__116_284732249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 can consistently demonstrate a high degree of control over grammar, punctuation, spelling, and vocabulary, as needed for a given situation. 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117_284732249"/>
            <w:bookmarkStart w:id="235" w:name="__Fieldmark__117_284732249"/>
            <w:bookmarkEnd w:id="2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118_284732249"/>
            <w:bookmarkStart w:id="237" w:name="__Fieldmark__118_284732249"/>
            <w:bookmarkEnd w:id="2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(Added specific descriptors for languages with characters or syllabaries, or for specific language attributes:)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119_284732249"/>
            <w:bookmarkStart w:id="239" w:name="__Fieldmark__119_284732249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120_284732249"/>
            <w:bookmarkStart w:id="241" w:name="__Fieldmark__120_284732249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21_284732249"/>
            <w:bookmarkStart w:id="243" w:name="__Fieldmark__121_284732249"/>
            <w:bookmarkEnd w:id="2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22_284732249"/>
            <w:bookmarkStart w:id="245" w:name="__Fieldmark__122_284732249"/>
            <w:bookmarkEnd w:id="2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t xml:space="preserve">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4:00Z</dcterms:created>
  <dc:creator>Patricia W. Cummins</dc:creator>
  <dc:description/>
  <cp:keywords/>
  <dc:language>en-US</dc:language>
  <cp:lastModifiedBy>Jessica </cp:lastModifiedBy>
  <cp:lastPrinted>2008-02-22T20:30:00Z</cp:lastPrinted>
  <dcterms:modified xsi:type="dcterms:W3CDTF">2016-02-12T19:32:00Z</dcterms:modified>
  <cp:revision>3</cp:revision>
  <dc:subject/>
  <dc:title>Current Language Ratings</dc:title>
</cp:coreProperties>
</file>