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5087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Global Language Portfolio </w:t>
      </w:r>
      <w:r>
        <w:rPr/>
        <w:t xml:space="preserve">  </w:t>
      </w:r>
      <w:r>
        <w:rPr>
          <w:sz w:val="16"/>
          <w:szCs w:val="16"/>
        </w:rPr>
        <w:t>(June 2008)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/>
        <w:t>COMMUNICATION SELF ASSESSMENT AND GOAL SETTING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ate of Self-Assessment </w:t>
      </w:r>
      <w:r>
        <w:rPr>
          <w:sz w:val="22"/>
          <w:szCs w:val="22"/>
        </w:rPr>
        <w:t>__2.05.2018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ovisional Checklist for: Listening</w:t>
      </w:r>
      <w:r>
        <w:rPr/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Self-assessment:  </w:t>
      </w:r>
    </w:p>
    <w:p>
      <w:pPr>
        <w:pStyle w:val="Normal"/>
        <w:rPr/>
      </w:pPr>
      <w:r>
        <w:rPr>
          <w:sz w:val="20"/>
        </w:rPr>
        <w:t xml:space="preserve">Work through the checklist and note in the first of the two right-hand columns what you believe you can already do 80% of the time or more.  Placing a checkmark in the first of the two columns indicates mastery of the task performed rather than occasional success.  After you check off over 80% of the items for a given ACTFL level, you should progress to the next level in that same skill.  Each skill is assessed separately with different levels possible in each of 5 skills.  Keep going through this checklist until you reach the highest level where you checked off at least 4 of the 5 tasks.  </w:t>
      </w:r>
      <w:r>
        <w:rPr>
          <w:b/>
          <w:sz w:val="20"/>
        </w:rPr>
        <w:t>Record that level (A1, A2, B1, B2, C1, or C2) on your GLP Language Passport.</w:t>
      </w:r>
      <w:r>
        <w:rPr>
          <w:sz w:val="2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Goal setting:  </w:t>
      </w:r>
    </w:p>
    <w:p>
      <w:pPr>
        <w:pStyle w:val="Normal"/>
        <w:rPr>
          <w:sz w:val="20"/>
        </w:rPr>
      </w:pPr>
      <w:r>
        <w:rPr>
          <w:sz w:val="20"/>
        </w:rPr>
        <w:t xml:space="preserve">Place a checkmark in the second column to identify the next set of goals you wish to reach in the future.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6"/>
        <w:gridCol w:w="19"/>
        <w:gridCol w:w="706"/>
        <w:gridCol w:w="71"/>
        <w:gridCol w:w="649"/>
        <w:gridCol w:w="19"/>
      </w:tblGrid>
      <w:tr>
        <w:trPr>
          <w:trHeight w:val="1015" w:hRule="atLeast"/>
          <w:cantSplit w:val="true"/>
        </w:trPr>
        <w:tc>
          <w:tcPr>
            <w:tcW w:w="7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18"/>
              </w:rPr>
              <w:t>Language: ____Spanish___________________________________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I can do this easily and well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44" w:hanging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This is  one of my goals.</w:t>
            </w:r>
          </w:p>
        </w:tc>
      </w:tr>
      <w:tr>
        <w:trPr>
          <w:trHeight w:val="375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ning</w:t>
            </w:r>
          </w:p>
        </w:tc>
      </w:tr>
      <w:tr>
        <w:trPr>
          <w:trHeight w:val="375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A Basic User</w:t>
            </w:r>
          </w:p>
        </w:tc>
      </w:tr>
      <w:tr>
        <w:trPr>
          <w:trHeight w:val="375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1 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nderstand basic greetings, such as hello, good-bye, and how I am doing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4061719193"/>
            <w:bookmarkStart w:id="1" w:name="__Fieldmark__0_4061719193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nderstand clear and simple commands, such as “come in” or “open the door.”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4061719193"/>
            <w:bookmarkStart w:id="3" w:name="__Fieldmark__1_4061719193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nderstand various simple and familiar expressions of everyday life, like “thank you” and “you’re welcome.”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4061719193"/>
            <w:bookmarkStart w:id="5" w:name="__Fieldmark__2_4061719193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understand numbers, prices, days of the week, months of the year, and references to time of day, although I may need to clarify with gestures or by asking someone to repeat. 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4061719193"/>
            <w:bookmarkStart w:id="7" w:name="__Fieldmark__3_4061719193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nderstand basic words and phrases about myself and my family when they are spoken slowly and clearly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4061719193"/>
            <w:bookmarkStart w:id="9" w:name="__Fieldmark__4_4061719193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4061719193"/>
            <w:bookmarkStart w:id="11" w:name="__Fieldmark__5_4061719193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4061719193"/>
            <w:bookmarkStart w:id="13" w:name="__Fieldmark__6_4061719193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4061719193"/>
            <w:bookmarkStart w:id="15" w:name="__Fieldmark__7_4061719193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4061719193"/>
            <w:bookmarkStart w:id="17" w:name="__Fieldmark__8_4061719193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2 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understand simple personal questions, such as my name, address, and telephone number.   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4061719193"/>
            <w:bookmarkStart w:id="19" w:name="__Fieldmark__9_4061719193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everyday words and phrases when people speak slowly and clearly, as in a restaurant or at a hotel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4061719193"/>
            <w:bookmarkStart w:id="21" w:name="__Fieldmark__10_4061719193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follow simple directions on how to find something or how to get somewhere, such as getting to a museum or a train station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4061719193"/>
            <w:bookmarkStart w:id="23" w:name="__Fieldmark__11_4061719193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identify the main points in television news items when there is visual support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2_4061719193"/>
            <w:bookmarkStart w:id="25" w:name="__Fieldmark__12_4061719193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the purpose of a telephone call in order to direct it to a qualified person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3_4061719193"/>
            <w:bookmarkStart w:id="27" w:name="__Fieldmark__13_4061719193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4_4061719193"/>
            <w:bookmarkStart w:id="29" w:name="__Fieldmark__14_4061719193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5_4061719193"/>
            <w:bookmarkStart w:id="31" w:name="__Fieldmark__15_4061719193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6_4061719193"/>
            <w:bookmarkStart w:id="33" w:name="__Fieldmark__16_4061719193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7_4061719193"/>
            <w:bookmarkStart w:id="35" w:name="__Fieldmark__17_4061719193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8"/>
              </w:rPr>
              <w:t>Level B Independent User</w:t>
            </w:r>
          </w:p>
        </w:tc>
      </w:tr>
      <w:tr>
        <w:trPr>
          <w:trHeight w:val="375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1 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understand detailed instructions when they relate to my everyday experience or to my areas of expertise. 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8_4061719193"/>
            <w:bookmarkStart w:id="37" w:name="__Fieldmark__18_4061719193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understand the arguments given by each person in a short discussion about a topic that I know well. 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19_4061719193"/>
            <w:bookmarkStart w:id="39" w:name="__Fieldmark__19_4061719193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follow much of what happens in films in which images and actions help me to interpret the meaning of clear and straightforward language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0_4061719193"/>
            <w:bookmarkStart w:id="41" w:name="__Fieldmark__20_4061719193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understand the main idea in a short audio recording (radio, television, or video) when it is articulated in common language about topics that interest me.  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1_4061719193"/>
            <w:bookmarkStart w:id="43" w:name="__Fieldmark__21_4061719193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nderstand detailed factual information on familiar topics in school or at work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2_4061719193"/>
            <w:bookmarkStart w:id="45" w:name="__Fieldmark__22_4061719193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23_4061719193"/>
            <w:bookmarkStart w:id="47" w:name="__Fieldmark__23_4061719193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24_4061719193"/>
            <w:bookmarkStart w:id="49" w:name="__Fieldmark__24_4061719193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25_4061719193"/>
            <w:bookmarkStart w:id="51" w:name="__Fieldmark__25_4061719193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26_4061719193"/>
            <w:bookmarkStart w:id="53" w:name="__Fieldmark__26_4061719193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B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most film dialogues and televised documentaries when the topics covered are familiar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27_4061719193"/>
            <w:bookmarkStart w:id="55" w:name="__Fieldmark__27_4061719193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appreciate a speaker’s mood, tone, feelings, and attitudes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28_4061719193"/>
            <w:bookmarkStart w:id="57" w:name="__Fieldmark__28_4061719193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standard spoken language in everyday situations, even in a noisy setting where several people are talking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29_4061719193"/>
            <w:bookmarkStart w:id="59" w:name="__Fieldmark__29_4061719193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follow without difficulty a phone conversation concerning my personal and professional interests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30_4061719193"/>
            <w:bookmarkStart w:id="61" w:name="__Fieldmark__30_4061719193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nderstand explanations of concrete and abstract topics spoken at a normal speed and in a standard dialect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31_4061719193"/>
            <w:bookmarkStart w:id="63" w:name="__Fieldmark__31_4061719193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32_4061719193"/>
            <w:bookmarkStart w:id="65" w:name="__Fieldmark__32_4061719193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33_4061719193"/>
            <w:bookmarkStart w:id="67" w:name="__Fieldmark__33_4061719193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34_4061719193"/>
            <w:bookmarkStart w:id="69" w:name="__Fieldmark__34_4061719193"/>
            <w:bookmarkEnd w:id="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35_4061719193"/>
            <w:bookmarkStart w:id="71" w:name="__Fieldmark__35_4061719193"/>
            <w:bookmarkEnd w:id="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8"/>
              </w:rPr>
              <w:t>Level C Proficient User</w:t>
            </w:r>
          </w:p>
        </w:tc>
      </w:tr>
      <w:tr>
        <w:trPr>
          <w:trHeight w:val="375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1 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discern opinions and follow the development of arguments in conversations and presentations, even when some ideas are implied rather than stated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36_4061719193"/>
            <w:bookmarkStart w:id="73" w:name="__Fieldmark__36_4061719193"/>
            <w:bookmarkEnd w:id="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recognize a wide range of idioms and common phrases, and follow many changes of style and of register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37_4061719193"/>
            <w:bookmarkStart w:id="75" w:name="__Fieldmark__37_4061719193"/>
            <w:bookmarkEnd w:id="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public announcements, such as those in a train station or at a sporting event, even when the clarity of the message is minimal due to the background noise of trains or screaming crowds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38_4061719193"/>
            <w:bookmarkStart w:id="77" w:name="__Fieldmark__38_4061719193"/>
            <w:bookmarkEnd w:id="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nderstand most language in films or television programs, including those containing slang or idiomatic speech, although I may need to confirm details when the accent is unfamiliar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39_4061719193"/>
            <w:bookmarkStart w:id="79" w:name="__Fieldmark__39_4061719193"/>
            <w:bookmarkEnd w:id="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easily follow complex interactions among native speakers in group discussions or debates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40_4061719193"/>
            <w:bookmarkStart w:id="81" w:name="__Fieldmark__40_4061719193"/>
            <w:bookmarkEnd w:id="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41_4061719193"/>
            <w:bookmarkStart w:id="83" w:name="__Fieldmark__41_4061719193"/>
            <w:bookmarkEnd w:id="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42_4061719193"/>
            <w:bookmarkStart w:id="85" w:name="__Fieldmark__42_4061719193"/>
            <w:bookmarkEnd w:id="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43_4061719193"/>
            <w:bookmarkStart w:id="87" w:name="__Fieldmark__43_4061719193"/>
            <w:bookmarkEnd w:id="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44_4061719193"/>
            <w:bookmarkStart w:id="89" w:name="__Fieldmark__44_4061719193"/>
            <w:bookmarkEnd w:id="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2  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understand any utterance, whatever the level of language or the speed of delivery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45_4061719193"/>
            <w:bookmarkStart w:id="91" w:name="__Fieldmark__45_4061719193"/>
            <w:bookmarkEnd w:id="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nderstand long, complex oral presentations, even when they do not concern my areas of expertise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46_4061719193"/>
            <w:bookmarkStart w:id="93" w:name="__Fieldmark__46_4061719193"/>
            <w:bookmarkEnd w:id="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follow specialized lectures and presentations which use a high degree of colloquialism, regional usage, or unfamiliar terminology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47_4061719193"/>
            <w:bookmarkStart w:id="95" w:name="__Fieldmark__47_4061719193"/>
            <w:bookmarkEnd w:id="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follow complex presentations, and group discussions or debates, even when they are about abstract, complicated, and unfamiliar topics.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48_4061719193"/>
            <w:bookmarkStart w:id="97" w:name="__Fieldmark__48_4061719193"/>
            <w:bookmarkEnd w:id="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understand movies, TV shows, and stage plays, even when they contain non-standard speech and colloquial expressions, provided I have time to become familiar with the accent.  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49_4061719193"/>
            <w:bookmarkStart w:id="99" w:name="__Fieldmark__49_4061719193"/>
            <w:bookmarkEnd w:id="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tones, or for specific language attributes:)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50_4061719193"/>
            <w:bookmarkStart w:id="101" w:name="__Fieldmark__50_4061719193"/>
            <w:bookmarkEnd w:id="1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51_4061719193"/>
            <w:bookmarkStart w:id="103" w:name="__Fieldmark__51_4061719193"/>
            <w:bookmarkEnd w:id="1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52_4061719193"/>
            <w:bookmarkStart w:id="105" w:name="__Fieldmark__52_4061719193"/>
            <w:bookmarkEnd w:id="1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53_4061719193"/>
            <w:bookmarkStart w:id="107" w:name="__Fieldmark__53_4061719193"/>
            <w:bookmarkEnd w:id="1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40:00Z</dcterms:created>
  <dc:creator>Patricia W. Cummins</dc:creator>
  <dc:description/>
  <cp:keywords/>
  <dc:language>en-US</dc:language>
  <cp:lastModifiedBy>Jessica </cp:lastModifiedBy>
  <cp:lastPrinted>2008-06-22T10:46:00Z</cp:lastPrinted>
  <dcterms:modified xsi:type="dcterms:W3CDTF">2018-02-05T20:40:00Z</dcterms:modified>
  <cp:revision>2</cp:revision>
  <dc:subject/>
  <dc:title>Global Language Portfolio</dc:title>
</cp:coreProperties>
</file>