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drawing>
          <wp:inline distT="0" distB="0" distL="0" distR="0">
            <wp:extent cx="65087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50875" cy="644525"/>
                    </a:xfrm>
                    <a:prstGeom prst="rect">
                      <a:avLst/>
                    </a:prstGeom>
                  </pic:spPr>
                </pic:pic>
              </a:graphicData>
            </a:graphic>
          </wp:inline>
        </w:drawing>
      </w:r>
      <w:r>
        <w:rPr>
          <w:b/>
          <w:sz w:val="28"/>
          <w:szCs w:val="28"/>
        </w:rPr>
        <w:t>How Do I Learn?</w:t>
      </w:r>
    </w:p>
    <w:p>
      <w:pPr>
        <w:pStyle w:val="Normal"/>
        <w:rPr>
          <w:b/>
          <w:b/>
          <w:sz w:val="28"/>
          <w:szCs w:val="28"/>
        </w:rPr>
      </w:pPr>
      <w:r>
        <w:rPr>
          <w:b/>
          <w:sz w:val="28"/>
          <w:szCs w:val="28"/>
        </w:rPr>
      </w:r>
    </w:p>
    <w:p>
      <w:pPr>
        <w:pStyle w:val="Normal"/>
        <w:rPr/>
      </w:pPr>
      <w:r>
        <w:rPr>
          <w:sz w:val="22"/>
          <w:szCs w:val="22"/>
        </w:rPr>
        <w:t>This template of the Language Biography focuses on goal setting.   You are asked to think about what ways you learn best, both in the five skill areas (listening, reading, writing, spoken production, spoken interaction) and in the area of cultural competence.  Space is provided at the end of each set of activities, strategies, or opportunities for you to add your own suggestions.</w:t>
      </w:r>
    </w:p>
    <w:p>
      <w:pPr>
        <w:pStyle w:val="Normal"/>
        <w:rPr>
          <w:sz w:val="22"/>
          <w:szCs w:val="22"/>
        </w:rPr>
      </w:pPr>
      <w:r>
        <w:rPr>
          <w:sz w:val="22"/>
          <w:szCs w:val="22"/>
        </w:rPr>
      </w:r>
    </w:p>
    <w:p>
      <w:pPr>
        <w:pStyle w:val="Normal"/>
        <w:rPr>
          <w:sz w:val="22"/>
          <w:szCs w:val="22"/>
        </w:rPr>
      </w:pPr>
      <w:r>
        <w:rPr>
          <w:sz w:val="22"/>
          <w:szCs w:val="22"/>
        </w:rPr>
        <w:t>This document is designed first of all to help you in your current language learning situation, whether in formal classes or workshops or during travel abroad for business, academic credit, or pleasure.  Its secondary purpose is to help you become a lifelong learner so that you can learn new languages and become culturally competent in new cultural environments wherever you find them after your formal language learning ends.</w:t>
      </w:r>
    </w:p>
    <w:p>
      <w:pPr>
        <w:pStyle w:val="Normal"/>
        <w:rPr>
          <w:sz w:val="22"/>
          <w:szCs w:val="22"/>
        </w:rPr>
      </w:pPr>
      <w:r>
        <w:rPr>
          <w:sz w:val="22"/>
          <w:szCs w:val="22"/>
        </w:rPr>
      </w:r>
    </w:p>
    <w:p>
      <w:pPr>
        <w:pStyle w:val="Normal"/>
        <w:rPr>
          <w:b/>
          <w:b/>
          <w:i/>
          <w:i/>
          <w:sz w:val="28"/>
          <w:szCs w:val="28"/>
        </w:rPr>
      </w:pPr>
      <w:r>
        <w:rPr>
          <w:b/>
          <w:i/>
          <w:sz w:val="28"/>
          <w:szCs w:val="28"/>
        </w:rPr>
        <w:t>Reflections on which activities work best for me as a language learner</w:t>
      </w:r>
    </w:p>
    <w:p>
      <w:pPr>
        <w:pStyle w:val="Normal"/>
        <w:rPr>
          <w:b/>
          <w:b/>
          <w:i/>
          <w:i/>
          <w:sz w:val="28"/>
          <w:szCs w:val="28"/>
        </w:rPr>
      </w:pPr>
      <w:r>
        <w:rPr>
          <w:b/>
          <w:i/>
          <w:sz w:val="28"/>
          <w:szCs w:val="28"/>
        </w:rPr>
      </w:r>
    </w:p>
    <w:p>
      <w:pPr>
        <w:pStyle w:val="Normal"/>
        <w:rPr/>
      </w:pPr>
      <w:r>
        <w:rPr/>
        <w:t>1.  LISTENING – Activities, strategies, and opportunities to consider</w:t>
      </w:r>
    </w:p>
    <w:p>
      <w:pPr>
        <w:pStyle w:val="Normal"/>
        <w:ind w:left="1440" w:hanging="0"/>
        <w:rPr/>
      </w:pPr>
      <w:r>
        <w:rPr/>
      </w:r>
    </w:p>
    <w:tbl>
      <w:tblPr>
        <w:tblW w:w="6840" w:type="dxa"/>
        <w:jc w:val="left"/>
        <w:tblInd w:w="-5" w:type="dxa"/>
        <w:tblLayout w:type="fixed"/>
        <w:tblCellMar>
          <w:top w:w="0" w:type="dxa"/>
          <w:left w:w="108" w:type="dxa"/>
          <w:bottom w:w="0" w:type="dxa"/>
          <w:right w:w="108" w:type="dxa"/>
        </w:tblCellMar>
      </w:tblPr>
      <w:tblGrid>
        <w:gridCol w:w="6840"/>
      </w:tblGrid>
      <w:tr>
        <w:trPr>
          <w:cantSplit w:val="true"/>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 xml:space="preserve">1. Listening </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 xml:space="preserve">a.  </w:t>
            </w:r>
            <w:r>
              <w:rPr>
                <w:i/>
              </w:rPr>
              <w:t xml:space="preserve">Activities </w:t>
            </w:r>
            <w:r>
              <w:rPr/>
              <w:t>I find most effective in clas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cta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nguage lab assignments / CD ROM to accompany textbook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istening to the teach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Listening to films and tapes presented in clas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___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highlight w:val="lightGray"/>
              </w:rPr>
              <w:t xml:space="preserve">b. Listening </w:t>
            </w:r>
            <w:r>
              <w:rPr>
                <w:b/>
                <w:i/>
                <w:highlight w:val="lightGray"/>
              </w:rPr>
              <w:t>strategies</w:t>
            </w:r>
            <w:r>
              <w:rPr>
                <w:b/>
                <w:highlight w:val="lightGray"/>
              </w:rPr>
              <w:t xml:space="preserve"> for understanding oral presentation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highlight w:val="yellow"/>
              </w:rPr>
              <w:t>I determine if I should listen for all details or if it will suffice to get the general gis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hen I listen, I identify key words for meaning before asking ques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take notes from listening and jot down things I don’t understand to clarify la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___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 xml:space="preserve">c. Seeking </w:t>
            </w:r>
            <w:r>
              <w:rPr>
                <w:b/>
                <w:i/>
                <w:highlight w:val="lightGray"/>
              </w:rPr>
              <w:t>opportunities</w:t>
            </w:r>
            <w:r>
              <w:rPr>
                <w:b/>
                <w:highlight w:val="lightGray"/>
              </w:rPr>
              <w:t xml:space="preserve"> to listen to native speake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listen to songs and obtain copies of the words so that I can si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watch foreign films / foreign TV show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listen to international broadcas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find internet sites where the language is spoken or su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purchase CDs or download music in the target languag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attend lectures and participate in opportunities to talk with native speake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 participate in sports or music groups where I am likely to meet native speake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___ </w:t>
            </w:r>
          </w:p>
        </w:tc>
      </w:tr>
    </w:tbl>
    <w:p>
      <w:pPr>
        <w:pStyle w:val="Normal"/>
        <w:rPr/>
      </w:pPr>
      <w:r>
        <w:rPr/>
      </w:r>
    </w:p>
    <w:p>
      <w:pPr>
        <w:pStyle w:val="Normal"/>
        <w:rPr>
          <w:sz w:val="22"/>
          <w:szCs w:val="22"/>
        </w:rPr>
      </w:pPr>
      <w:r>
        <w:rPr>
          <w:sz w:val="22"/>
          <w:szCs w:val="22"/>
        </w:rPr>
        <w:t>MY REFLECTIONS ON LISTENING.  To improve my listening skills I find the following most effective:  (Space is for your to list what you find effective.)</w:t>
      </w:r>
    </w:p>
    <w:p>
      <w:pPr>
        <w:pStyle w:val="Normal"/>
        <w:rPr>
          <w:sz w:val="22"/>
          <w:szCs w:val="22"/>
        </w:rPr>
      </w:pPr>
      <w:r>
        <w:rPr>
          <w:sz w:val="22"/>
          <w:szCs w:val="22"/>
        </w:rPr>
      </w:r>
    </w:p>
    <w:p>
      <w:pPr>
        <w:pStyle w:val="Normal"/>
        <w:rPr/>
      </w:pPr>
      <w:r>
        <w:rPr/>
      </w:r>
    </w:p>
    <w:p>
      <w:pPr>
        <w:pStyle w:val="Normal"/>
        <w:rPr/>
      </w:pPr>
      <w:r>
        <w:rPr/>
        <w:t>Actively listening and engaging with discussions and native speakers is an effective way for me to learn.</w:t>
      </w:r>
    </w:p>
    <w:p>
      <w:pPr>
        <w:pStyle w:val="Normal"/>
        <w:rPr/>
      </w:pPr>
      <w:r>
        <w:rPr/>
      </w:r>
    </w:p>
    <w:p>
      <w:pPr>
        <w:pStyle w:val="Normal"/>
        <w:rPr>
          <w:i/>
          <w:i/>
        </w:rPr>
      </w:pPr>
      <w:r>
        <w:rPr>
          <w:i/>
        </w:rPr>
      </w:r>
    </w:p>
    <w:p>
      <w:pPr>
        <w:pStyle w:val="Normal"/>
        <w:rPr>
          <w:i/>
          <w:i/>
        </w:rPr>
      </w:pPr>
      <w:r>
        <w:rPr>
          <w:i/>
        </w:rPr>
      </w:r>
    </w:p>
    <w:p>
      <w:pPr>
        <w:pStyle w:val="Normal"/>
        <w:rPr/>
      </w:pPr>
      <w:r>
        <w:rPr/>
        <w:t xml:space="preserve">2.  READING – Activities, strategies, and opportunities to consider </w:t>
      </w:r>
    </w:p>
    <w:p>
      <w:pPr>
        <w:pStyle w:val="Normal"/>
        <w:rPr/>
      </w:pPr>
      <w:r>
        <w:rPr/>
      </w:r>
    </w:p>
    <w:tbl>
      <w:tblPr>
        <w:tblW w:w="6840" w:type="dxa"/>
        <w:jc w:val="left"/>
        <w:tblInd w:w="-5" w:type="dxa"/>
        <w:tblLayout w:type="fixed"/>
        <w:tblCellMar>
          <w:top w:w="0" w:type="dxa"/>
          <w:left w:w="108" w:type="dxa"/>
          <w:bottom w:w="0" w:type="dxa"/>
          <w:right w:w="108" w:type="dxa"/>
        </w:tblCellMar>
      </w:tblPr>
      <w:tblGrid>
        <w:gridCol w:w="6840"/>
      </w:tblGrid>
      <w:tr>
        <w:trPr>
          <w:cantSplit w:val="true"/>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 xml:space="preserve">2. Reading </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a. Activities I find most effective in clas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view of homework assignments in the textboo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ternet assignments and follow-up class discuss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search for reports and presenta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oup projects with reading required for all participan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ther:  ____________________ (Specif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b. Reading comprehension strategi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take not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write down words and idioms that I want to lear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determine if I should understand all details or if it will suffice to get the general gis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look up key words that I need for comprehens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summarize the content of important tex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___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c. Seeking opportunities to read authentic material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read magazines and / or newspapers in the target languag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go to internet sites where I can read the target languag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 seek out reading materials related to my professional interes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I seek out reading materials related to my personal interest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___ </w:t>
            </w:r>
          </w:p>
        </w:tc>
      </w:tr>
    </w:tbl>
    <w:p>
      <w:pPr>
        <w:pStyle w:val="Normal"/>
        <w:rPr/>
      </w:pPr>
      <w:r>
        <w:rPr/>
      </w:r>
    </w:p>
    <w:p>
      <w:pPr>
        <w:pStyle w:val="Normal"/>
        <w:rPr/>
      </w:pPr>
      <w:r>
        <w:rPr>
          <w:sz w:val="22"/>
          <w:szCs w:val="22"/>
        </w:rPr>
        <w:t>MY REFLECTIONS ON READING.  To improve my reading skills I find the following most effective:  (Space is for your to list what you find effective.)</w:t>
      </w:r>
    </w:p>
    <w:p>
      <w:pPr>
        <w:pStyle w:val="Normal"/>
        <w:rPr>
          <w:sz w:val="22"/>
          <w:szCs w:val="22"/>
        </w:rPr>
      </w:pPr>
      <w:r>
        <w:rPr>
          <w:sz w:val="22"/>
          <w:szCs w:val="22"/>
        </w:rPr>
      </w:r>
    </w:p>
    <w:p>
      <w:pPr>
        <w:pStyle w:val="Normal"/>
        <w:rPr/>
      </w:pPr>
      <w:r>
        <w:rPr/>
        <w:t xml:space="preserve">Seeking out Spanish texts and literature is a good way for me to learn and also engaging in class discussions about reading that I have done is a very effective way for me to improve my reading and comprehension ski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RITING – Activities, strategies, and opportunities to consider </w:t>
      </w:r>
    </w:p>
    <w:p>
      <w:pPr>
        <w:pStyle w:val="Normal"/>
        <w:rPr/>
      </w:pPr>
      <w:r>
        <w:rPr/>
      </w:r>
    </w:p>
    <w:tbl>
      <w:tblPr>
        <w:tblW w:w="6840" w:type="dxa"/>
        <w:jc w:val="left"/>
        <w:tblInd w:w="-5" w:type="dxa"/>
        <w:tblLayout w:type="fixed"/>
        <w:tblCellMar>
          <w:top w:w="0" w:type="dxa"/>
          <w:left w:w="108" w:type="dxa"/>
          <w:bottom w:w="0" w:type="dxa"/>
          <w:right w:w="108" w:type="dxa"/>
        </w:tblCellMar>
      </w:tblPr>
      <w:tblGrid>
        <w:gridCol w:w="6840"/>
      </w:tblGrid>
      <w:tr>
        <w:trPr>
          <w:cantSplit w:val="true"/>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 xml:space="preserve">3. Writing </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a. Activities I find most effective in clas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class essay tes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ake-home essay tes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Individual research projects and report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oup projects with writing required of all participan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writing activitie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er editing before final draf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eacher feedback with option of writing second draf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______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b. Strategies for pre-writing, writing, and editi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searching books and articles, including those found online, and taking notes in order to plan a writing assign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king an outline and preparing key vocabulary before I writ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upporting and developing my ideas with details in my outlin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Organizing my writing so that there is order, presentation, or internal structure to guide the reader.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lanning the use of voice for my writing so that the text is lively, expressive, and engages the read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erifying that I am using words correctly, and using a dictionary or asking questions about new words that I includ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Reviewing sentence structures to make they are grammatically correct.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viewing spelling, accents, and any other diacritical mark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hecking for errors before handing in my work.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oliciting feedback on my first draft before handing in my final copy, whether for academic, professional, or personal purpo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___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c. Written opportunities to acquire grammar skill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pplying grammar rules in textbook exerc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pplying grammar rules in my independent writi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pplying grammar rules in notes or e-mails to classmat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pplying grammar rules in written composi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ooking up unfamiliar grammar structures related to reading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posing lists of my mistakes and correcting them.</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ntering and participating in internet chatroom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orking in small groups where writing is discuss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ing a CD, DVD, or tapes that require my written respons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ing special software for personal goals in language learni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ther: _________________ (Specif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 xml:space="preserve">d. Learning and preparing vocabulary to use in my writing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king and using flashcards on topics I may write abou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sing both my text and dictionary as resources for my writi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aking articles from magazines or internet sites and grouping words by themes for topics I may write abou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electing, memorizing and using vocabulary for assigned topics and for topics in my professional and personal areas of interes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dentifying opportunities to e-mail native speakers in my professional and personal areas of interes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ther: ______________ (Specify)</w:t>
            </w:r>
          </w:p>
        </w:tc>
      </w:tr>
    </w:tbl>
    <w:p>
      <w:pPr>
        <w:pStyle w:val="Normal"/>
        <w:rPr/>
      </w:pPr>
      <w:r>
        <w:rPr/>
      </w:r>
    </w:p>
    <w:p>
      <w:pPr>
        <w:pStyle w:val="Normal"/>
        <w:rPr/>
      </w:pPr>
      <w:r>
        <w:rPr>
          <w:sz w:val="22"/>
          <w:szCs w:val="22"/>
        </w:rPr>
        <w:t>MY REFLECTIONS ON WRITING.  To improve my writing skills I find the following most effective:  (Space is for your to list what you find effective.)</w:t>
      </w:r>
    </w:p>
    <w:p>
      <w:pPr>
        <w:pStyle w:val="Normal"/>
        <w:rPr>
          <w:sz w:val="22"/>
          <w:szCs w:val="22"/>
        </w:rPr>
      </w:pPr>
      <w:r>
        <w:rPr>
          <w:sz w:val="22"/>
          <w:szCs w:val="22"/>
        </w:rPr>
      </w:r>
    </w:p>
    <w:p>
      <w:pPr>
        <w:pStyle w:val="Normal"/>
        <w:rPr/>
      </w:pPr>
      <w:r>
        <w:rPr/>
      </w:r>
    </w:p>
    <w:p>
      <w:pPr>
        <w:pStyle w:val="Normal"/>
        <w:rPr/>
      </w:pPr>
      <w:r>
        <w:rPr/>
        <w:t>To improve my writing, I believe that having adequate time to complete complex written assignments and also having structure to my writing and constantly engaging the text with correction and outside sources aids my development in writing. Peer and professor corrections are also very helpful to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SPOKEN PRODUCTION --  Activities, strategies, and opportunities to consider </w:t>
      </w:r>
    </w:p>
    <w:p>
      <w:pPr>
        <w:pStyle w:val="Normal"/>
        <w:rPr/>
      </w:pPr>
      <w:r>
        <w:rPr/>
      </w:r>
    </w:p>
    <w:tbl>
      <w:tblPr>
        <w:tblW w:w="6840" w:type="dxa"/>
        <w:jc w:val="left"/>
        <w:tblInd w:w="-5" w:type="dxa"/>
        <w:tblLayout w:type="fixed"/>
        <w:tblCellMar>
          <w:top w:w="0" w:type="dxa"/>
          <w:left w:w="108" w:type="dxa"/>
          <w:bottom w:w="0" w:type="dxa"/>
          <w:right w:w="108" w:type="dxa"/>
        </w:tblCellMar>
      </w:tblPr>
      <w:tblGrid>
        <w:gridCol w:w="6840"/>
      </w:tblGrid>
      <w:tr>
        <w:trPr>
          <w:cantSplit w:val="true"/>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 xml:space="preserve">4. Spoken production </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 xml:space="preserve">a. Activities I find effective in class and independently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esentations read word for word in front of a group</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esentations recorded in the language learning center / media cen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istening to and redoing presentations that I recorded earli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acticing presentations at home before I give them</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eparing 3 x 5 cards so that I do not read word for wor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eparing PowerPoint presentations to accompany my tal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lanning for a handout or for information on a white boar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lanning an outline in advance, tailoring information to an audien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lanning for questions and answers from the audien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___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highlight w:val="lightGray"/>
              </w:rPr>
              <w:t>b. Strategies to improve pronunciation</w:t>
            </w:r>
            <w:r>
              <w:rPr>
                <w:b/>
              </w:rPr>
              <w:t xml:space="preserve">  </w:t>
            </w:r>
            <w:r>
              <w:rPr/>
              <w:t xml:space="preserv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peating, imitating, and learning sounds, words, and phrases. (e.g., using podcasts, cassettes, CD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peaking and recording words and sentences and comparing them with the original audio files that I have listened 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Practicing intonation and pronunciation by listening to language lab recordings for a textbook.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mitating radio and television voic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morizing short texts and presenting them to a friend who helps me with cues, prompts, and pronuncia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sing the phonetic alphabet in the dictionary to pronounce new word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orking with a tutor who serves as a model and provides feedbac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orking with materials in the Media / Language Learning Cen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____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c. Oral opportunities to acquire grammar skill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ral activities through which I effectively acquire grammar skill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pplying grammar rules in textbook exerc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pplying grammar rules in my independent speaki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pplying grammar rules in conversations with classmat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pplying grammar rules in oral presenta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ooking up unfamiliar grammar structures in oral exercises about reading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posing lists of my mistakes and correcting them.</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eedback through the teacher and through pee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orking in small group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ing a CD, DVD, or tapes that require my oral respons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ing special software for personal goals in language learni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ther: _________________ (Specify)</w:t>
            </w:r>
          </w:p>
        </w:tc>
      </w:tr>
    </w:tbl>
    <w:p>
      <w:pPr>
        <w:pStyle w:val="Normal"/>
        <w:rPr/>
      </w:pPr>
      <w:r>
        <w:rPr/>
      </w:r>
    </w:p>
    <w:p>
      <w:pPr>
        <w:pStyle w:val="Normal"/>
        <w:rPr/>
      </w:pPr>
      <w:r>
        <w:rPr>
          <w:sz w:val="22"/>
          <w:szCs w:val="22"/>
        </w:rPr>
        <w:t>MY REFLECTIONS ON SPOKEN PRODUCTION.  To improve my spoken production skills I find the following most effective:  (Space is for your to list what you find effective.)</w:t>
      </w:r>
    </w:p>
    <w:p>
      <w:pPr>
        <w:pStyle w:val="Normal"/>
        <w:rPr>
          <w:sz w:val="22"/>
          <w:szCs w:val="22"/>
        </w:rPr>
      </w:pPr>
      <w:r>
        <w:rPr>
          <w:sz w:val="22"/>
          <w:szCs w:val="22"/>
        </w:rPr>
      </w:r>
    </w:p>
    <w:p>
      <w:pPr>
        <w:pStyle w:val="Normal"/>
        <w:rPr/>
      </w:pPr>
      <w:r>
        <w:rPr/>
      </w:r>
    </w:p>
    <w:p>
      <w:pPr>
        <w:pStyle w:val="Normal"/>
        <w:rPr/>
      </w:pPr>
      <w:r>
        <w:rPr/>
        <w:t>Pushing myself to speak and form more complex sentences and ideas both in class and with my peers aid me in advancing my Speaking skills. Working with tutors and my peers in small groups helps me very much.</w:t>
      </w:r>
    </w:p>
    <w:p>
      <w:pPr>
        <w:pStyle w:val="Normal"/>
        <w:rPr/>
      </w:pPr>
      <w:r>
        <w:rPr/>
      </w:r>
    </w:p>
    <w:p>
      <w:pPr>
        <w:pStyle w:val="Normal"/>
        <w:rPr/>
      </w:pPr>
      <w:r>
        <w:rPr/>
      </w:r>
    </w:p>
    <w:p>
      <w:pPr>
        <w:pStyle w:val="Normal"/>
        <w:rPr/>
      </w:pPr>
      <w:r>
        <w:rPr/>
      </w:r>
    </w:p>
    <w:p>
      <w:pPr>
        <w:pStyle w:val="Normal"/>
        <w:rPr/>
      </w:pPr>
      <w:r>
        <w:rPr/>
        <w:t xml:space="preserve">5.  SPOKEN INTERACTION --  Activities, strategies, and opportunities to consider </w:t>
      </w:r>
    </w:p>
    <w:p>
      <w:pPr>
        <w:pStyle w:val="Normal"/>
        <w:rPr/>
      </w:pPr>
      <w:r>
        <w:rPr/>
      </w:r>
    </w:p>
    <w:tbl>
      <w:tblPr>
        <w:tblW w:w="6840" w:type="dxa"/>
        <w:jc w:val="left"/>
        <w:tblInd w:w="-5" w:type="dxa"/>
        <w:tblLayout w:type="fixed"/>
        <w:tblCellMar>
          <w:top w:w="0" w:type="dxa"/>
          <w:left w:w="108" w:type="dxa"/>
          <w:bottom w:w="0" w:type="dxa"/>
          <w:right w:w="108" w:type="dxa"/>
        </w:tblCellMar>
      </w:tblPr>
      <w:tblGrid>
        <w:gridCol w:w="6840"/>
      </w:tblGrid>
      <w:tr>
        <w:trPr>
          <w:cantSplit w:val="true"/>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 xml:space="preserve">5. Spoken Interaction / person to person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a. Activities I find effective in class and independentl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sing only the target language with classmates during group wor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aking full advantage of exercises allowing use of the target language with instructors and with native speakers in clas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acticing telephone skills in the target language with classmat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ing homework thoroughly and reviewing grammar to improve accurac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eeking answers to questions about how to use new vocabulary and gramma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oing beyond the minimum to learn about cultural or professional areas that will help me interact with native speakers later 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ngaging in activities to improve pronunciation in order to communicate more easily with native speake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emorizing phrases that I know I will need to use with othe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ther: _________________ (Specif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 xml:space="preserve">b. Strategies for learning vocabulary to use in conversation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king and using flashcards with both a word’s meaning and a sample phrase or two using new vocabul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sing my text and a dictionary to identify vocabulary in areas of personal or professional interest I may discuss with native speake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xploring articles in magazines or internet sites and grouping words by them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hecking meanings of words with an instructor or native speak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emorizing synonyms (words with similar meanings) and antonyms (words with opposite meaning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Grouping words and phrases for common topics, such as sports, politics, music, or any of my fields of interest.</w:t>
            </w:r>
            <w:r>
              <w:rPr/>
              <w:t xml:space="preserv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c.  Opportunities for improving spoken interact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eeking opportunities to test out new vocabulary or simply practice my speaking with native speakers or language exper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Seeking opportunities to talk with classmates and other speakers, whether or not they are native speakers of the languag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lanning international long-term study or work experienc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lanning international travel for personal, academic, or professional rea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 </w:t>
            </w:r>
          </w:p>
        </w:tc>
      </w:tr>
    </w:tbl>
    <w:p>
      <w:pPr>
        <w:pStyle w:val="Normal"/>
        <w:rPr/>
      </w:pPr>
      <w:r>
        <w:rPr/>
      </w:r>
    </w:p>
    <w:p>
      <w:pPr>
        <w:pStyle w:val="Normal"/>
        <w:rPr/>
      </w:pPr>
      <w:r>
        <w:rPr>
          <w:sz w:val="22"/>
          <w:szCs w:val="22"/>
        </w:rPr>
        <w:t>MY REFLECTIONS ON SPOKEN INTERACTION.  To improve my spoken interaction skills I find the following most effective:  (Space is for your to list what you find effective.)</w:t>
      </w:r>
    </w:p>
    <w:p>
      <w:pPr>
        <w:pStyle w:val="Normal"/>
        <w:rPr>
          <w:sz w:val="22"/>
          <w:szCs w:val="22"/>
        </w:rPr>
      </w:pPr>
      <w:r>
        <w:rPr>
          <w:sz w:val="22"/>
          <w:szCs w:val="22"/>
        </w:rPr>
      </w:r>
    </w:p>
    <w:p>
      <w:pPr>
        <w:pStyle w:val="Normal"/>
        <w:rPr/>
      </w:pPr>
      <w:r>
        <w:rPr/>
      </w:r>
    </w:p>
    <w:p>
      <w:pPr>
        <w:pStyle w:val="Normal"/>
        <w:rPr/>
      </w:pPr>
      <w:r>
        <w:rPr/>
        <w:t>Pushing myself to Speak and form more complex sentences and ideas both in class and with my peers aid me in advancing my Speaking skills. Working with tutors and my peers in small groups helps me very much with building confidence with my speaking person to person and also engaging in intercambios has aided my development much in this category.</w:t>
      </w:r>
    </w:p>
    <w:p>
      <w:pPr>
        <w:pStyle w:val="Normal"/>
        <w:rPr/>
      </w:pPr>
      <w:r>
        <w:rPr/>
      </w:r>
    </w:p>
    <w:p>
      <w:pPr>
        <w:pStyle w:val="Normal"/>
        <w:rPr/>
      </w:pPr>
      <w:r>
        <w:rPr/>
      </w:r>
    </w:p>
    <w:p>
      <w:pPr>
        <w:pStyle w:val="Normal"/>
        <w:rPr/>
      </w:pPr>
      <w:r>
        <w:rPr/>
      </w:r>
    </w:p>
    <w:p>
      <w:pPr>
        <w:pStyle w:val="Normal"/>
        <w:rPr/>
      </w:pPr>
      <w:r>
        <w:rPr/>
      </w:r>
    </w:p>
    <w:p>
      <w:pPr>
        <w:pStyle w:val="Normal"/>
        <w:rPr/>
      </w:pPr>
      <w:r>
        <w:rPr/>
        <w:t xml:space="preserve">6.  INTERCULTURAL COMPETENCE --  Sample activities, strategies, and opportunities. </w:t>
      </w:r>
    </w:p>
    <w:p>
      <w:pPr>
        <w:pStyle w:val="Normal"/>
        <w:rPr/>
      </w:pPr>
      <w:r>
        <w:rPr/>
      </w:r>
    </w:p>
    <w:tbl>
      <w:tblPr>
        <w:tblW w:w="6840" w:type="dxa"/>
        <w:jc w:val="left"/>
        <w:tblInd w:w="-5" w:type="dxa"/>
        <w:tblLayout w:type="fixed"/>
        <w:tblCellMar>
          <w:top w:w="0" w:type="dxa"/>
          <w:left w:w="108" w:type="dxa"/>
          <w:bottom w:w="0" w:type="dxa"/>
          <w:right w:w="108" w:type="dxa"/>
        </w:tblCellMar>
      </w:tblPr>
      <w:tblGrid>
        <w:gridCol w:w="6840"/>
      </w:tblGrid>
      <w:tr>
        <w:trPr>
          <w:cantSplit w:val="true"/>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6. Intercultural competence – what works best whether doing assignments outside class or working without an instructo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a.  Developing cultural competence during formal instruct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ing cultural activities in the textbook thoroughl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oing beyond assignments in the textboo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rticipating in activities of a language club or associat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ing required activities in the media or language learning cen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Going beyond required activities in the language learning center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ther:  ______________</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b.  Developing cultural competence while in the target cultur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Listening to radio or television in the local language during personal or professional travel.</w:t>
            </w:r>
            <w:r>
              <w:rPr/>
              <w:t xml:space="preserv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ading tourist information and other materials in the local language during personal or professional trave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riting personal reflections on the local culture, whether in English or in the local language, during personal or professional trave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Speaking with native speakers about their culture, in English or in the local language, during personal and professional travel.</w:t>
            </w:r>
            <w:r>
              <w:rPr/>
              <w:t xml:space="preserv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  Reflecting on other cultures, making connections, doing comparisons, and considering target language communiti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flecting on differences between your culture and a target culture, whether you are reading a book at home or traveling abroa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Reflecting on how your knowledge of a target culture can be helpful in connections to your personal or professional interest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Reflecting on how your language and its views of the world compare with the views presented by other language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Reflecting on the communities where a target language is spoken, along with its values and belief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Seeking opportunities to develop cultural competen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Taking a course on intercultural communication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Attending lectures and events that build knowledge about other culture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tudy abroad op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fessional travel abroa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munity activiti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ternships or cooperative education experienc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Exploring internet site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rticipating in international chat room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ursuing personal interests using international Web sit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ursuing professional interests that require use of a target languag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_________________ </w:t>
            </w:r>
          </w:p>
        </w:tc>
      </w:tr>
    </w:tbl>
    <w:p>
      <w:pPr>
        <w:pStyle w:val="Normal"/>
        <w:rPr/>
      </w:pPr>
      <w:r>
        <w:rPr/>
      </w:r>
    </w:p>
    <w:p>
      <w:pPr>
        <w:pStyle w:val="Normal"/>
        <w:rPr/>
      </w:pPr>
      <w:r>
        <w:rPr/>
        <w:t>MY REFLECTIONS ON INTERCULTURAL COMPETENCE.  To improve my knowledge of other cultures I find the following most effective:</w:t>
      </w:r>
    </w:p>
    <w:p>
      <w:pPr>
        <w:pStyle w:val="Normal"/>
        <w:rPr/>
      </w:pPr>
      <w:r>
        <w:rPr/>
        <w:t>In order to fully gain cultural competence I believe that I need an experience in the Spanish Culture. However,  I am working hard and gaining information about the culture and continue to look up ideas and histories of different countries outside of class and for my own personal interest. Exploring more and being immersed will aid in my learning.</w:t>
      </w:r>
    </w:p>
    <w:p>
      <w:pPr>
        <w:pStyle w:val="Normal"/>
        <w:rPr/>
      </w:pPr>
      <w:r>
        <w:rPr/>
        <w:t>I am in Spain for the duration of la primavera and am fully immersed in the language. All of the strategies I have highlighted have aided in my further development of my speaking and comprehension abilitie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26:00Z</dcterms:created>
  <dc:creator>Patricia W. Cummins</dc:creator>
  <dc:description/>
  <cp:keywords/>
  <dc:language>en-US</dc:language>
  <cp:lastModifiedBy>Jessica </cp:lastModifiedBy>
  <cp:lastPrinted>2007-04-19T13:51:00Z</cp:lastPrinted>
  <dcterms:modified xsi:type="dcterms:W3CDTF">2018-02-05T20:26:00Z</dcterms:modified>
  <cp:revision>2</cp:revision>
  <dc:subject/>
  <dc:title>Reflections on How I Learn and Have Learned</dc:title>
</cp:coreProperties>
</file>