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650875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Global Language Portfolio </w:t>
      </w:r>
      <w:r>
        <w:rPr/>
        <w:t xml:space="preserve">  </w:t>
      </w:r>
      <w:r>
        <w:rPr>
          <w:sz w:val="16"/>
          <w:szCs w:val="16"/>
        </w:rPr>
        <w:t>(June 2008)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/>
      </w:pPr>
      <w:r>
        <w:rPr/>
        <w:t>COMMUNICATION SELF ASSESSMENT AND GOAL SETTING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Date of Self-Assessment </w:t>
      </w:r>
      <w:r>
        <w:rPr>
          <w:sz w:val="22"/>
          <w:szCs w:val="22"/>
        </w:rPr>
        <w:t>_2/11/16________________________</w:t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Provisional Checklist for: </w:t>
      </w:r>
      <w:r>
        <w:rPr>
          <w:szCs w:val="24"/>
        </w:rPr>
        <w:t xml:space="preserve">               </w:t>
        <w:tab/>
        <w:tab/>
        <w:tab/>
        <w:t xml:space="preserve">                                        </w:t>
      </w:r>
      <w:r>
        <w:rPr>
          <w:b/>
          <w:szCs w:val="24"/>
        </w:rPr>
        <w:t>Reading</w:t>
      </w:r>
      <w:r>
        <w:rPr>
          <w:szCs w:val="24"/>
        </w:rPr>
        <w:t xml:space="preserve">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Self-assessment:  </w:t>
      </w:r>
    </w:p>
    <w:p>
      <w:pPr>
        <w:pStyle w:val="Normal"/>
        <w:rPr/>
      </w:pPr>
      <w:r>
        <w:rPr>
          <w:sz w:val="20"/>
        </w:rPr>
        <w:t xml:space="preserve">Work through the checklist and note in the first of the two right-hand columns what you believe you can already do 80% of the time or more.  Placing a checkmark in the first of the two columns indicates mastery of the task performed rather than occasional success.  After you check off over 80% of the items for a given ACTFL level, you should progress to the next level in that same skill.  Each skill is assessed separately with different levels possible in each of 5 skills.  Keep going through this checklist until you reach the highest level where you checked off at least 4 of the 5 tasks.  </w:t>
      </w:r>
      <w:r>
        <w:rPr>
          <w:b/>
          <w:sz w:val="20"/>
        </w:rPr>
        <w:t>Record that level (A1, A2, B1, B2, C1, C2) on your GLP Language Passport.</w:t>
      </w:r>
      <w:r>
        <w:rPr>
          <w:sz w:val="20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Goal setting:  </w:t>
      </w:r>
    </w:p>
    <w:p>
      <w:pPr>
        <w:pStyle w:val="Normal"/>
        <w:rPr>
          <w:sz w:val="20"/>
        </w:rPr>
      </w:pPr>
      <w:r>
        <w:rPr>
          <w:sz w:val="20"/>
        </w:rPr>
        <w:t xml:space="preserve">Place a checkmark in the second column to identify the next set of goals you wish to reach in the future.  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8"/>
        <w:gridCol w:w="720"/>
        <w:gridCol w:w="87"/>
        <w:gridCol w:w="720"/>
      </w:tblGrid>
      <w:tr>
        <w:trPr>
          <w:trHeight w:val="1015" w:hRule="atLeast"/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</w:rPr>
              <w:t>Language: ___Spanish____________________________________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 I can do this easily and well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 This is  one of my goals.</w:t>
            </w:r>
          </w:p>
        </w:tc>
      </w:tr>
      <w:tr>
        <w:trPr>
          <w:trHeight w:val="375" w:hRule="atLeast"/>
          <w:cantSplit w:val="true"/>
        </w:trPr>
        <w:tc>
          <w:tcPr>
            <w:tcW w:w="9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</w:t>
            </w:r>
          </w:p>
        </w:tc>
      </w:tr>
      <w:tr>
        <w:trPr>
          <w:trHeight w:val="375" w:hRule="atLeast"/>
          <w:cantSplit w:val="true"/>
        </w:trPr>
        <w:tc>
          <w:tcPr>
            <w:tcW w:w="9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vel A Basic User</w:t>
            </w:r>
          </w:p>
        </w:tc>
      </w:tr>
      <w:tr>
        <w:trPr>
          <w:trHeight w:val="375" w:hRule="atLeast"/>
          <w:cantSplit w:val="true"/>
        </w:trPr>
        <w:tc>
          <w:tcPr>
            <w:tcW w:w="9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1 </w:t>
            </w:r>
          </w:p>
        </w:tc>
      </w:tr>
      <w:tr>
        <w:trPr>
          <w:trHeight w:val="375" w:hRule="atLeast"/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recognize familiar words or those that are similar to words in my native language, such as an indication of the time, the day of the week, or the month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0_4196709726"/>
            <w:bookmarkStart w:id="1" w:name="__Fieldmark__0_4196709726"/>
            <w:bookmarkEnd w:id="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understand simple comments made by the teacher, such as “well done,” “revise,” or “needs improvement.”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_4196709726"/>
            <w:bookmarkStart w:id="3" w:name="__Fieldmark__1_4196709726"/>
            <w:bookmarkEnd w:id="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understand a routine form well enough to fill in straightforward personal information, such as last name, first name, date of birth, nationality, and similar items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2_4196709726"/>
            <w:bookmarkStart w:id="5" w:name="__Fieldmark__2_4196709726"/>
            <w:bookmarkEnd w:id="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I can understand textbook descriptions of family members or of subjects taken by college students.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3_4196709726"/>
            <w:bookmarkStart w:id="7" w:name="__Fieldmark__3_4196709726"/>
            <w:bookmarkEnd w:id="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follow simple commands and directions, such as “no smoking,” or how to get to the restroom, especially if images accompany such directions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4_4196709726"/>
            <w:bookmarkStart w:id="9" w:name="__Fieldmark__4_4196709726"/>
            <w:bookmarkEnd w:id="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6"/>
                <w:szCs w:val="16"/>
              </w:rPr>
              <w:t xml:space="preserve">(Added specific descriptors for languages with characters or syllabaries, or for specific language attributes:)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5_4196709726"/>
            <w:bookmarkStart w:id="11" w:name="__Fieldmark__5_4196709726"/>
            <w:bookmarkEnd w:id="1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6_4196709726"/>
            <w:bookmarkStart w:id="13" w:name="__Fieldmark__6_4196709726"/>
            <w:bookmarkEnd w:id="1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7_4196709726"/>
            <w:bookmarkStart w:id="15" w:name="__Fieldmark__7_4196709726"/>
            <w:bookmarkEnd w:id="1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8_4196709726"/>
            <w:bookmarkStart w:id="17" w:name="__Fieldmark__8_4196709726"/>
            <w:bookmarkEnd w:id="1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2 </w:t>
            </w:r>
          </w:p>
        </w:tc>
      </w:tr>
      <w:tr>
        <w:trPr>
          <w:trHeight w:val="375" w:hRule="atLeast"/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understand everyday information in a simple personal letter concerning family, leisure activities, or what is happening at school or work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9_4196709726"/>
            <w:bookmarkStart w:id="19" w:name="__Fieldmark__9_4196709726"/>
            <w:bookmarkEnd w:id="1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 can recognize whether a news article is about politics, cultural activities, economic news, a human interest story, a product advertisement, a weather bulletin, or another topic.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10_4196709726"/>
            <w:bookmarkStart w:id="21" w:name="__Fieldmark__10_4196709726"/>
            <w:bookmarkEnd w:id="2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get the gist of a text or a letter related to my professional field with occasional use of a dictionary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11_4196709726"/>
            <w:bookmarkStart w:id="23" w:name="__Fieldmark__11_4196709726"/>
            <w:bookmarkEnd w:id="2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access a specific piece of information on a web site that relates to my professional or personal areas of interes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12_4196709726"/>
            <w:bookmarkStart w:id="25" w:name="__Fieldmark__12_4196709726"/>
            <w:bookmarkEnd w:id="2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I can follow simple directions and instructions at work, such as what to do in case of fire or whom to contact for help with my computer.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" w:name="__Fieldmark__13_4196709726"/>
            <w:bookmarkStart w:id="27" w:name="__Fieldmark__13_4196709726"/>
            <w:bookmarkEnd w:id="2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b/>
                <w:i/>
                <w:sz w:val="16"/>
                <w:szCs w:val="16"/>
              </w:rPr>
              <w:t>(Added specific descriptors for languages with characters or syllabaries, or for specific language attributes: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" w:name="__Fieldmark__14_4196709726"/>
            <w:bookmarkStart w:id="29" w:name="__Fieldmark__14_4196709726"/>
            <w:bookmarkEnd w:id="2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15_4196709726"/>
            <w:bookmarkStart w:id="31" w:name="__Fieldmark__15_4196709726"/>
            <w:bookmarkEnd w:id="3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" w:name="__Fieldmark__16_4196709726"/>
            <w:bookmarkStart w:id="33" w:name="__Fieldmark__16_4196709726"/>
            <w:bookmarkEnd w:id="3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" w:name="__Fieldmark__17_4196709726"/>
            <w:bookmarkStart w:id="35" w:name="__Fieldmark__17_4196709726"/>
            <w:bookmarkEnd w:id="3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Level B Independent User</w:t>
            </w:r>
          </w:p>
        </w:tc>
      </w:tr>
      <w:tr>
        <w:trPr>
          <w:trHeight w:val="375" w:hRule="atLeast"/>
          <w:cantSplit w:val="true"/>
        </w:trPr>
        <w:tc>
          <w:tcPr>
            <w:tcW w:w="9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1 </w:t>
            </w:r>
          </w:p>
        </w:tc>
      </w:tr>
      <w:tr>
        <w:trPr>
          <w:trHeight w:val="375" w:hRule="atLeast"/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 can read short factual narrations, descriptions, and follow a clear progression of ideas.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" w:name="__Fieldmark__18_4196709726"/>
            <w:bookmarkStart w:id="37" w:name="__Fieldmark__18_4196709726"/>
            <w:bookmarkEnd w:id="3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 can separate the main idea from the details in a short text relating to personal or professional areas of interest.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8" w:name="__Fieldmark__19_4196709726"/>
            <w:bookmarkStart w:id="39" w:name="__Fieldmark__19_4196709726"/>
            <w:bookmarkEnd w:id="3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 can guess the meaning of certain unknown words through context when the rest of the sentence is clear.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0" w:name="__Fieldmark__20_4196709726"/>
            <w:bookmarkStart w:id="41" w:name="__Fieldmark__20_4196709726"/>
            <w:bookmarkEnd w:id="4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 can understand personal letters and professional letters concerning my areas of expertise when they are written in standard language.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2" w:name="__Fieldmark__21_4196709726"/>
            <w:bookmarkStart w:id="43" w:name="__Fieldmark__21_4196709726"/>
            <w:bookmarkEnd w:id="4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follow concrete arguments and understand conclusions in texts related to my areas of expertise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4" w:name="__Fieldmark__22_4196709726"/>
            <w:bookmarkStart w:id="45" w:name="__Fieldmark__22_4196709726"/>
            <w:bookmarkEnd w:id="4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b/>
                <w:i/>
                <w:sz w:val="16"/>
                <w:szCs w:val="16"/>
              </w:rPr>
              <w:t>(Added specific descriptors for languages with characters or syllabaries, or for specific language attributes: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6" w:name="__Fieldmark__23_4196709726"/>
            <w:bookmarkStart w:id="47" w:name="__Fieldmark__23_4196709726"/>
            <w:bookmarkEnd w:id="4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8" w:name="__Fieldmark__24_4196709726"/>
            <w:bookmarkStart w:id="49" w:name="__Fieldmark__24_4196709726"/>
            <w:bookmarkEnd w:id="4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0" w:name="__Fieldmark__25_4196709726"/>
            <w:bookmarkStart w:id="51" w:name="__Fieldmark__25_4196709726"/>
            <w:bookmarkEnd w:id="5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2" w:name="__Fieldmark__26_4196709726"/>
            <w:bookmarkStart w:id="53" w:name="__Fieldmark__26_4196709726"/>
            <w:bookmarkEnd w:id="5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2  </w:t>
            </w:r>
          </w:p>
        </w:tc>
      </w:tr>
      <w:tr>
        <w:trPr>
          <w:trHeight w:val="375" w:hRule="atLeast"/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recognize the perspective of the author in a news article or the point of view given in an article relating to my areas of expertise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4" w:name="__Fieldmark__27_4196709726"/>
            <w:bookmarkStart w:id="55" w:name="__Fieldmark__27_4196709726"/>
            <w:bookmarkEnd w:id="5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understand the details of correspondence related to my personal or professional areas of interest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6" w:name="__Fieldmark__28_4196709726"/>
            <w:bookmarkStart w:id="57" w:name="__Fieldmark__28_4196709726"/>
            <w:bookmarkEnd w:id="5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read short stories, plays, and short novels and follow the unfolding of the plot, the motivations of the characters, and the flow of ideas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8" w:name="__Fieldmark__29_4196709726"/>
            <w:bookmarkStart w:id="59" w:name="__Fieldmark__29_4196709726"/>
            <w:bookmarkEnd w:id="5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 can read instructions and a variety of texts requiring an extended vocabulary, as long as I can look up uncommon words or expressions.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0" w:name="__Fieldmark__30_4196709726"/>
            <w:bookmarkStart w:id="61" w:name="__Fieldmark__30_4196709726"/>
            <w:bookmarkEnd w:id="6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 can scan lengthy texts on a wide variety of topics in order to decide quickly whether closer reading is needed.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2" w:name="__Fieldmark__31_4196709726"/>
            <w:bookmarkStart w:id="63" w:name="__Fieldmark__31_4196709726"/>
            <w:bookmarkEnd w:id="6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6"/>
                <w:szCs w:val="16"/>
              </w:rPr>
              <w:t>(Added specific descriptors for languages with characters or syllabaries, or for specific language attributes: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4" w:name="__Fieldmark__32_4196709726"/>
            <w:bookmarkStart w:id="65" w:name="__Fieldmark__32_4196709726"/>
            <w:bookmarkEnd w:id="6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6" w:name="__Fieldmark__33_4196709726"/>
            <w:bookmarkStart w:id="67" w:name="__Fieldmark__33_4196709726"/>
            <w:bookmarkEnd w:id="6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8" w:name="__Fieldmark__34_4196709726"/>
            <w:bookmarkStart w:id="69" w:name="__Fieldmark__34_4196709726"/>
            <w:bookmarkEnd w:id="6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0" w:name="__Fieldmark__35_4196709726"/>
            <w:bookmarkStart w:id="71" w:name="__Fieldmark__35_4196709726"/>
            <w:bookmarkEnd w:id="7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Level C Proficient User</w:t>
            </w:r>
          </w:p>
        </w:tc>
      </w:tr>
      <w:tr>
        <w:trPr>
          <w:trHeight w:val="375" w:hRule="atLeast"/>
          <w:cantSplit w:val="true"/>
        </w:trPr>
        <w:tc>
          <w:tcPr>
            <w:tcW w:w="9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1  </w:t>
            </w:r>
          </w:p>
        </w:tc>
      </w:tr>
      <w:tr>
        <w:trPr>
          <w:trHeight w:val="375" w:hRule="atLeast"/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read long and complex literary texts or highly specialized texts in my professional field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2" w:name="__Fieldmark__36_4196709726"/>
            <w:bookmarkStart w:id="73" w:name="__Fieldmark__36_4196709726"/>
            <w:bookmarkEnd w:id="7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>
          <w:trHeight w:val="375" w:hRule="atLeast"/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read work-related analyses and reports, or poetry from a literature class, and appreciate stylistic particularities, implicit ideas, hypotheses, or points of view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4" w:name="__Fieldmark__37_4196709726"/>
            <w:bookmarkStart w:id="75" w:name="__Fieldmark__37_4196709726"/>
            <w:bookmarkEnd w:id="7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>
          <w:trHeight w:val="375" w:hRule="atLeast"/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understand without great difficulty contemporary novels and various texts outside my of expertise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6" w:name="__Fieldmark__38_4196709726"/>
            <w:bookmarkStart w:id="77" w:name="__Fieldmark__38_4196709726"/>
            <w:bookmarkEnd w:id="7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>
          <w:trHeight w:val="375" w:hRule="atLeast"/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understand any professional correspondence, provided I have occasional use of a dictionary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8" w:name="__Fieldmark__39_4196709726"/>
            <w:bookmarkStart w:id="79" w:name="__Fieldmark__39_4196709726"/>
            <w:bookmarkEnd w:id="7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>
          <w:trHeight w:val="375" w:hRule="atLeast"/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understand complex instructions outside my areas of interest, such as how to use equipment or put together a child’s toy from the pieces in a box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0" w:name="__Fieldmark__40_4196709726"/>
            <w:bookmarkStart w:id="81" w:name="__Fieldmark__40_4196709726"/>
            <w:bookmarkEnd w:id="8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>
          <w:trHeight w:val="375" w:hRule="atLeast"/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6"/>
                <w:szCs w:val="16"/>
              </w:rPr>
              <w:t>(Added specific descriptors for languages with characters or syllabaries, or for specific language attributes: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2" w:name="__Fieldmark__41_4196709726"/>
            <w:bookmarkStart w:id="83" w:name="__Fieldmark__41_4196709726"/>
            <w:bookmarkEnd w:id="8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4" w:name="__Fieldmark__42_4196709726"/>
            <w:bookmarkStart w:id="85" w:name="__Fieldmark__42_4196709726"/>
            <w:bookmarkEnd w:id="8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6" w:name="__Fieldmark__43_4196709726"/>
            <w:bookmarkStart w:id="87" w:name="__Fieldmark__43_4196709726"/>
            <w:bookmarkEnd w:id="8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8" w:name="__Fieldmark__44_4196709726"/>
            <w:bookmarkStart w:id="89" w:name="__Fieldmark__44_4196709726"/>
            <w:bookmarkEnd w:id="8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2 </w:t>
            </w:r>
          </w:p>
        </w:tc>
      </w:tr>
      <w:tr>
        <w:trPr>
          <w:trHeight w:val="375" w:hRule="atLeast"/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 can understand and interpret virtually any type of written text, including those that are abstract, structurally complex, or highly colloquial, whether they are literary or non-literary writings.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0" w:name="__Fieldmark__45_4196709726"/>
            <w:bookmarkStart w:id="91" w:name="__Fieldmark__45_4196709726"/>
            <w:bookmarkEnd w:id="9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2" w:name="__Fieldmark__46_4196709726"/>
            <w:bookmarkStart w:id="93" w:name="__Fieldmark__46_4196709726"/>
            <w:bookmarkEnd w:id="9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 can appreciate classical and contemporary literature in different genres (poetry, prose, theater, satire).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4" w:name="__Fieldmark__47_4196709726"/>
            <w:bookmarkStart w:id="95" w:name="__Fieldmark__47_4196709726"/>
            <w:bookmarkEnd w:id="9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6" w:name="__Fieldmark__48_4196709726"/>
            <w:bookmarkStart w:id="97" w:name="__Fieldmark__48_4196709726"/>
            <w:bookmarkEnd w:id="9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 can recognize the implicit message in expressions, jokes, and puns, and appreciate irony in a text.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8" w:name="__Fieldmark__49_4196709726"/>
            <w:bookmarkStart w:id="99" w:name="__Fieldmark__49_4196709726"/>
            <w:bookmarkEnd w:id="9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0" w:name="__Fieldmark__50_4196709726"/>
            <w:bookmarkStart w:id="101" w:name="__Fieldmark__50_4196709726"/>
            <w:bookmarkEnd w:id="10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understand long and complex texts and perceive fine stylistic differences and implicit meanings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2" w:name="__Fieldmark__51_4196709726"/>
            <w:bookmarkStart w:id="103" w:name="__Fieldmark__51_4196709726"/>
            <w:bookmarkEnd w:id="10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4" w:name="__Fieldmark__52_4196709726"/>
            <w:bookmarkStart w:id="105" w:name="__Fieldmark__52_4196709726"/>
            <w:bookmarkEnd w:id="10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understand complex technical manuals or legal contracts I use in personal or professional settings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6" w:name="__Fieldmark__53_4196709726"/>
            <w:bookmarkStart w:id="107" w:name="__Fieldmark__53_4196709726"/>
            <w:bookmarkEnd w:id="10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8" w:name="__Fieldmark__54_4196709726"/>
            <w:bookmarkStart w:id="109" w:name="__Fieldmark__54_4196709726"/>
            <w:bookmarkEnd w:id="10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b/>
                <w:i/>
                <w:sz w:val="16"/>
                <w:szCs w:val="16"/>
              </w:rPr>
              <w:t>(Added specific descriptors for languages with characters or syllabaries, or for specific language attributes: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0" w:name="__Fieldmark__55_4196709726"/>
            <w:bookmarkStart w:id="111" w:name="__Fieldmark__55_4196709726"/>
            <w:bookmarkEnd w:id="11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2" w:name="__Fieldmark__56_4196709726"/>
            <w:bookmarkStart w:id="113" w:name="__Fieldmark__56_4196709726"/>
            <w:bookmarkEnd w:id="11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4" w:name="__Fieldmark__57_4196709726"/>
            <w:bookmarkStart w:id="115" w:name="__Fieldmark__57_4196709726"/>
            <w:bookmarkEnd w:id="11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6" w:name="__Fieldmark__58_4196709726"/>
            <w:bookmarkStart w:id="117" w:name="__Fieldmark__58_4196709726"/>
            <w:bookmarkEnd w:id="11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sz w:val="22"/>
        <w:szCs w:val="22"/>
      </w:rPr>
    </w:pPr>
    <w:r>
      <w:rPr>
        <w:sz w:val="22"/>
        <w:szCs w:val="22"/>
      </w:rPr>
      <w:t xml:space="preserve">                                                 </w:t>
    </w:r>
    <w:r>
      <w:rPr/>
      <w:t xml:space="preserve">                                                                          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4:18:00Z</dcterms:created>
  <dc:creator>Patricia W. Cummins</dc:creator>
  <dc:description/>
  <cp:keywords/>
  <dc:language>en-US</dc:language>
  <cp:lastModifiedBy>Jessica </cp:lastModifiedBy>
  <cp:lastPrinted>2008-06-21T12:20:00Z</cp:lastPrinted>
  <dcterms:modified xsi:type="dcterms:W3CDTF">2016-02-12T19:31:00Z</dcterms:modified>
  <cp:revision>3</cp:revision>
  <dc:subject/>
  <dc:title>Current Language Ratings</dc:title>
</cp:coreProperties>
</file>