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t xml:space="preserve">Global Language Portfolio </w:t>
      </w:r>
      <w:r>
        <w:rPr/>
        <w:t xml:space="preserve">  </w:t>
      </w:r>
      <w:r>
        <w:rPr>
          <w:sz w:val="16"/>
          <w:szCs w:val="16"/>
        </w:rPr>
        <w:t>(February 2009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COMMUNICATION SELF ASSESSMENT AND GOAL SETT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e of Self-Assessment </w:t>
      </w:r>
      <w:r>
        <w:rPr>
          <w:sz w:val="22"/>
          <w:szCs w:val="22"/>
        </w:rPr>
        <w:t>___2/11/16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ovisional Checklist for: </w:t>
      </w:r>
      <w:r>
        <w:rPr>
          <w:szCs w:val="24"/>
        </w:rPr>
        <w:t xml:space="preserve">                                                                  </w:t>
      </w:r>
      <w:r>
        <w:rPr>
          <w:b/>
          <w:szCs w:val="24"/>
        </w:rPr>
        <w:t>Spoken Production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lf-assessment:  </w:t>
      </w:r>
    </w:p>
    <w:p>
      <w:pPr>
        <w:pStyle w:val="Normal"/>
        <w:rPr/>
      </w:pPr>
      <w:r>
        <w:rPr>
          <w:sz w:val="20"/>
        </w:rPr>
        <w:t xml:space="preserve">Work through the checklist and note in the first of the two right-hand columns what you believe you can already do 80% of the time or more.  Placing a checkmark in the first of the two columns indicates mastery of the task performed rather than occasional success.  After you check off over 80% of the items for a given ACTFL level, you should progress to the next level in that same skill.  Each skill is assessed separately with different levels possible in each of 5 skills.  Keep going through this checklist until you reach the highest level where you checked off at least 4 of the 5 tasks.  </w:t>
      </w:r>
      <w:r>
        <w:rPr>
          <w:b/>
          <w:sz w:val="20"/>
        </w:rPr>
        <w:t>Record that level (NL, NM, NH, IL, IM, IH, AL, AM, AH, S, or D) on your GLP Language Passport.</w:t>
      </w: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oal setting:  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a checkmark in the second column to identify the next set of goals you wish to reach in the future. 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5"/>
        <w:gridCol w:w="19"/>
        <w:gridCol w:w="556"/>
        <w:gridCol w:w="62"/>
        <w:gridCol w:w="591"/>
        <w:gridCol w:w="15"/>
      </w:tblGrid>
      <w:tr>
        <w:trPr>
          <w:trHeight w:val="1015" w:hRule="atLeast"/>
          <w:cantSplit w:val="true"/>
        </w:trPr>
        <w:tc>
          <w:tcPr>
            <w:tcW w:w="8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Language: __Spanish_____________________________________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I can do this easily and well.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This is  one of my goals.</w:t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ational Mode</w:t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poken Production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Proposed by GLP:  ACTFL does not yet have Spoken Production checklists, only Speaking)</w:t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Low (NL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ccurately repeat words and phrases I hear in class or at work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295935458"/>
            <w:bookmarkStart w:id="1" w:name="__Fieldmark__0_1295935458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se words I have learned and combine them with gestures to make myself understoo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295935458"/>
            <w:bookmarkStart w:id="3" w:name="__Fieldmark__1_1295935458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se a few memorized phrases in social settings (such as greetings, thanks, or “please”)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295935458"/>
            <w:bookmarkStart w:id="5" w:name="__Fieldmark__2_129593545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give my name, possibly in a sentence or a phrase format if I am helpe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295935458"/>
            <w:bookmarkStart w:id="7" w:name="__Fieldmark__3_1295935458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sometimes sing refrains of songs, especially if someone singing with me helps or tells me what it means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295935458"/>
            <w:bookmarkStart w:id="9" w:name="__Fieldmark__4_1295935458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1295935458"/>
            <w:bookmarkStart w:id="11" w:name="__Fieldmark__5_1295935458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1295935458"/>
            <w:bookmarkStart w:id="13" w:name="__Fieldmark__6_1295935458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1295935458"/>
            <w:bookmarkStart w:id="15" w:name="__Fieldmark__7_1295935458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1295935458"/>
            <w:bookmarkStart w:id="17" w:name="__Fieldmark__8_1295935458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Mid (NM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se two- and three-word answers to give personal information (address, telephone number, nationality, age, family.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1295935458"/>
            <w:bookmarkStart w:id="19" w:name="__Fieldmark__9_1295935458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ay something about what I like and dislike in a store or at the dinner table, especially if the listener helps and allows me time to pause as I speak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1295935458"/>
            <w:bookmarkStart w:id="21" w:name="__Fieldmark__10_1295935458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describe myself with a few words and familiar phrases I have memorize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1295935458"/>
            <w:bookmarkStart w:id="23" w:name="__Fieldmark__11_1295935458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talk about a few topics I have studied, such as numbers, colors, days of the week, using words and structures from my dominant language if there are gaps in communication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1295935458"/>
            <w:bookmarkStart w:id="25" w:name="__Fieldmark__12_1295935458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se memorized material related to what I do or where I go if I address the topics in the same context for which I have learned relevant vocabulary and phrases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1295935458"/>
            <w:bookmarkStart w:id="27" w:name="__Fieldmark__13_1295935458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1295935458"/>
            <w:bookmarkStart w:id="29" w:name="__Fieldmark__14_1295935458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1295935458"/>
            <w:bookmarkStart w:id="31" w:name="__Fieldmark__15_1295935458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1295935458"/>
            <w:bookmarkStart w:id="33" w:name="__Fieldmark__16_1295935458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1295935458"/>
            <w:bookmarkStart w:id="35" w:name="__Fieldmark__17_1295935458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High (NH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ith occasional pauses give a basic description of myself, my family, and other people, using simple sentences and phrase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1295935458"/>
            <w:bookmarkStart w:id="37" w:name="__Fieldmark__18_1295935458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ith limited accuracy describe my activities and personal experiences, repeating, and recombining simple sentences and phrases I have memorize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1295935458"/>
            <w:bookmarkStart w:id="39" w:name="__Fieldmark__19_1295935458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sometimes expand beyond familiar topics and vocabulary in the present time frame, using gestures to help with gaps in communication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1295935458"/>
            <w:bookmarkStart w:id="41" w:name="__Fieldmark__20_1295935458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generally be understood by sympathetic native speakers who are patient when I rely on cognates, structures, or pronunciation adopted from my dominant language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1295935458"/>
            <w:bookmarkStart w:id="43" w:name="__Fieldmark__21_1295935458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talk about a few common topics, such as what I wear, where to find classroom objects, and what I do at home or at work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1295935458"/>
            <w:bookmarkStart w:id="45" w:name="__Fieldmark__22_1295935458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1295935458"/>
            <w:bookmarkStart w:id="47" w:name="__Fieldmark__23_1295935458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1295935458"/>
            <w:bookmarkStart w:id="49" w:name="__Fieldmark__24_1295935458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1295935458"/>
            <w:bookmarkStart w:id="51" w:name="__Fieldmark__25_1295935458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1295935458"/>
            <w:bookmarkStart w:id="53" w:name="__Fieldmark__26_1295935458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Low (IL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present my food preferences to the clerk at a fast-food chain, my room preferences to a hotel clerk, and my seating preferences at a concert when it is my turn in line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1295935458"/>
            <w:bookmarkStart w:id="55" w:name="__Fieldmark__27_1295935458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describe myself, my family, and other people, using several simple sentences, as long as I am able to repeat or rephrase certain statements as neede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1295935458"/>
            <w:bookmarkStart w:id="57" w:name="__Fieldmark__28_1295935458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ith limited accuracy describe where I live, as well as my interests, activities, and personal experiences by using several simple sentence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1295935458"/>
            <w:bookmarkStart w:id="59" w:name="__Fieldmark__29_1295935458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give a class presentation or present a simple project at work if I am allowed to correct myself and reformulate my sentences to make myself understood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1295935458"/>
            <w:bookmarkStart w:id="61" w:name="__Fieldmark__30_1295935458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summarize briefly passages from a short story or report at work if the situations are familiar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1295935458"/>
            <w:bookmarkStart w:id="63" w:name="__Fieldmark__31_1295935458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1295935458"/>
            <w:bookmarkStart w:id="65" w:name="__Fieldmark__32_1295935458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1295935458"/>
            <w:bookmarkStart w:id="67" w:name="__Fieldmark__33_1295935458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1295935458"/>
            <w:bookmarkStart w:id="69" w:name="__Fieldmark__34_1295935458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1295935458"/>
            <w:bookmarkStart w:id="71" w:name="__Fieldmark__35_1295935458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Mid (IM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provide simple and at times detailed information about myself, my leisure activities, or daily routines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1295935458"/>
            <w:bookmarkStart w:id="73" w:name="__Fieldmark__36_1295935458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in simple fashion explain and give reasons for my plans, or intentions behind my actions in a way that my teacher or tour guide will understan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1295935458"/>
            <w:bookmarkStart w:id="75" w:name="__Fieldmark__37_1295935458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describe accurately certain past activities, personal experiences, and plans for the near future, although I may need to restate or clarify what I mean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1295935458"/>
            <w:bookmarkStart w:id="77" w:name="__Fieldmark__38_1295935458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sk for directions, find out prices, and request services with sufficient control of vocabulary, pronunciation, and sentence structure to be understood by hotel and restaurant personnel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1295935458"/>
            <w:bookmarkStart w:id="79" w:name="__Fieldmark__39_1295935458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narrate a story based on picture prompts and summarize short stories and simple news items on familiar topics, as long as I am given time to pause or reformulate my idea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1295935458"/>
            <w:bookmarkStart w:id="81" w:name="__Fieldmark__40_1295935458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1295935458"/>
            <w:bookmarkStart w:id="83" w:name="__Fieldmark__41_1295935458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1295935458"/>
            <w:bookmarkStart w:id="85" w:name="__Fieldmark__42_1295935458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1295935458"/>
            <w:bookmarkStart w:id="87" w:name="__Fieldmark__43_1295935458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1295935458"/>
            <w:bookmarkStart w:id="89" w:name="__Fieldmark__44_1295935458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High (IH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describe and narrate most of my routine activities with confidence and ease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5_1295935458"/>
            <w:bookmarkStart w:id="91" w:name="__Fieldmark__45_1295935458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explain my viewpoint on certain subjects related to my fields of interest in a way that an international scholar or a business client would understan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6_1295935458"/>
            <w:bookmarkStart w:id="93" w:name="__Fieldmark__46_1295935458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summarize news items, interviews, stories, films, or plays in connected sentences, and occasionally in paragraph form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7_1295935458"/>
            <w:bookmarkStart w:id="95" w:name="__Fieldmark__47_1295935458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sometimes narrate and describe in the present, past, and future, especially if I have time to prepare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48_1295935458"/>
            <w:bookmarkStart w:id="97" w:name="__Fieldmark__48_1295935458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sometimes use vocabulary and structures I have learned to talk about unfamiliar topic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49_1295935458"/>
            <w:bookmarkStart w:id="99" w:name="__Fieldmark__49_1295935458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1295935458"/>
            <w:bookmarkStart w:id="101" w:name="__Fieldmark__50_1295935458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1_1295935458"/>
            <w:bookmarkStart w:id="103" w:name="__Fieldmark__51_1295935458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2_1295935458"/>
            <w:bookmarkStart w:id="105" w:name="__Fieldmark__52_1295935458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3_1295935458"/>
            <w:bookmarkStart w:id="107" w:name="__Fieldmark__53_1295935458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Low (AL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accurately narrate and describe in simple fashion using the past, present, and future time frames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54_1295935458"/>
            <w:bookmarkStart w:id="109" w:name="__Fieldmark__54_1295935458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55_1295935458"/>
            <w:bookmarkStart w:id="111" w:name="__Fieldmark__55_1295935458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accurately relate factual information, such as who, where, why, when, or how much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56_1295935458"/>
            <w:bookmarkStart w:id="113" w:name="__Fieldmark__56_1295935458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57_1295935458"/>
            <w:bookmarkStart w:id="115" w:name="__Fieldmark__57_1295935458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integrate themes and develop my point of view in presentations on subjects of personal or professional interest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58_1295935458"/>
            <w:bookmarkStart w:id="117" w:name="__Fieldmark__58_1295935458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59_1295935458"/>
            <w:bookmarkStart w:id="119" w:name="__Fieldmark__59_1295935458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respond spontaneously to most audience questions after I give a public lecture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60_1295935458"/>
            <w:bookmarkStart w:id="121" w:name="__Fieldmark__60_1295935458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61_1295935458"/>
            <w:bookmarkStart w:id="123" w:name="__Fieldmark__61_1295935458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summarize literary or work-related texts, making simple transitions from idea to idea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62_1295935458"/>
            <w:bookmarkStart w:id="125" w:name="__Fieldmark__62_1295935458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63_1295935458"/>
            <w:bookmarkStart w:id="127" w:name="__Fieldmark__63_1295935458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64_1295935458"/>
            <w:bookmarkStart w:id="129" w:name="__Fieldmark__64_1295935458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65_1295935458"/>
            <w:bookmarkStart w:id="131" w:name="__Fieldmark__65_1295935458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66_1295935458"/>
            <w:bookmarkStart w:id="133" w:name="__Fieldmark__66_1295935458"/>
            <w:bookmarkEnd w:id="1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67_1295935458"/>
            <w:bookmarkStart w:id="135" w:name="__Fieldmark__67_1295935458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Mid (AM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combine and interweave narration and description and relate relevant and supporting facts in connected, paragraph-length presentations prepared for either the classroom or a work setting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68_1295935458"/>
            <w:bookmarkStart w:id="137" w:name="__Fieldmark__68_1295935458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69_1295935458"/>
            <w:bookmarkStart w:id="139" w:name="__Fieldmark__69_1295935458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narrate and describe in major time frames, providing a full account and adapting flexibly to demands of a large number of topics and situations for audiences in a social setting or at work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0_1295935458"/>
            <w:bookmarkStart w:id="141" w:name="__Fieldmark__70_1295935458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1_1295935458"/>
            <w:bookmarkStart w:id="143" w:name="__Fieldmark__71_1295935458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make comparisons and summarize information from different sources, even reconstructing arguments in limited fashion to respond to audience questions at school or work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72_1295935458"/>
            <w:bookmarkStart w:id="145" w:name="__Fieldmark__72_1295935458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73_1295935458"/>
            <w:bookmarkStart w:id="147" w:name="__Fieldmark__73_1295935458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peak with ease and confidence about a large number of concrete topics in a variety of situations, using circumlocution and rephrasing as needed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74_1295935458"/>
            <w:bookmarkStart w:id="149" w:name="__Fieldmark__74_1295935458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75_1295935458"/>
            <w:bookmarkStart w:id="151" w:name="__Fieldmark__75_1295935458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nvey my intended message without misrepresentation or confusion, correcting most errors in speech effortlessly and within the context of the presentation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76_1295935458"/>
            <w:bookmarkStart w:id="153" w:name="__Fieldmark__76_1295935458"/>
            <w:bookmarkEnd w:id="1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77_1295935458"/>
            <w:bookmarkStart w:id="155" w:name="__Fieldmark__77_1295935458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78_1295935458"/>
            <w:bookmarkStart w:id="157" w:name="__Fieldmark__78_1295935458"/>
            <w:bookmarkEnd w:id="1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79_1295935458"/>
            <w:bookmarkStart w:id="159" w:name="__Fieldmark__79_1295935458"/>
            <w:bookmarkEnd w:id="1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0_1295935458"/>
            <w:bookmarkStart w:id="161" w:name="__Fieldmark__80_1295935458"/>
            <w:bookmarkEnd w:id="1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1_1295935458"/>
            <w:bookmarkStart w:id="163" w:name="__Fieldmark__81_1295935458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High (AH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handle almost any informal and most formal presentations with ease, confidence, and competence both socially and at work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82_1295935458"/>
            <w:bookmarkStart w:id="165" w:name="__Fieldmark__82_1295935458"/>
            <w:bookmarkEnd w:id="1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83_1295935458"/>
            <w:bookmarkStart w:id="167" w:name="__Fieldmark__83_1295935458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consistently give clear, detailed descriptions and narrate fully and accurately in all time frames. 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84_1295935458"/>
            <w:bookmarkStart w:id="169" w:name="__Fieldmark__84_1295935458"/>
            <w:bookmarkEnd w:id="1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85_1295935458"/>
            <w:bookmarkStart w:id="171" w:name="__Fieldmark__85_1295935458"/>
            <w:bookmarkEnd w:id="1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resent viewpoints in a very flexible manner, even paraphrasing, using circumlocution and giving illustrations in order to give emphasis or to eliminate confusion in a professional setting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86_1295935458"/>
            <w:bookmarkStart w:id="173" w:name="__Fieldmark__86_1295935458"/>
            <w:bookmarkEnd w:id="1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87_1295935458"/>
            <w:bookmarkStart w:id="175" w:name="__Fieldmark__87_1295935458"/>
            <w:bookmarkEnd w:id="1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discuss some topics abstractly, especially those relating to my interests and special fields of expertise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88_1295935458"/>
            <w:bookmarkStart w:id="177" w:name="__Fieldmark__88_1295935458"/>
            <w:bookmarkEnd w:id="1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89_1295935458"/>
            <w:bookmarkStart w:id="179" w:name="__Fieldmark__89_1295935458"/>
            <w:bookmarkEnd w:id="1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address some complex subjects at school or at work, although I may need to simplify my arguments in order to present my case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0_1295935458"/>
            <w:bookmarkStart w:id="181" w:name="__Fieldmark__90_1295935458"/>
            <w:bookmarkEnd w:id="1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91_1295935458"/>
            <w:bookmarkStart w:id="183" w:name="__Fieldmark__91_1295935458"/>
            <w:bookmarkEnd w:id="1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92_1295935458"/>
            <w:bookmarkStart w:id="185" w:name="__Fieldmark__92_1295935458"/>
            <w:bookmarkEnd w:id="1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93_1295935458"/>
            <w:bookmarkStart w:id="187" w:name="__Fieldmark__93_1295935458"/>
            <w:bookmarkEnd w:id="1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94_1295935458"/>
            <w:bookmarkStart w:id="189" w:name="__Fieldmark__94_1295935458"/>
            <w:bookmarkEnd w:id="1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95_1295935458"/>
            <w:bookmarkStart w:id="191" w:name="__Fieldmark__95_1295935458"/>
            <w:bookmarkEnd w:id="1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uperior (S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give a presentation on a variety of topics in formal and informal settings, from both concrete and abstract perspective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96_1295935458"/>
            <w:bookmarkStart w:id="193" w:name="__Fieldmark__96_1295935458"/>
            <w:bookmarkEnd w:id="1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97_1295935458"/>
            <w:bookmarkStart w:id="195" w:name="__Fieldmark__97_1295935458"/>
            <w:bookmarkEnd w:id="1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present complex topics in my areas of expertise, accurately and fluently tailoring my remarks to the audience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98_1295935458"/>
            <w:bookmarkStart w:id="197" w:name="__Fieldmark__98_1295935458"/>
            <w:bookmarkEnd w:id="1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99_1295935458"/>
            <w:bookmarkStart w:id="199" w:name="__Fieldmark__99_1295935458"/>
            <w:bookmarkEnd w:id="1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xplain my opinions, construct and develop hypotheses, and explore alternative possibilitie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00_1295935458"/>
            <w:bookmarkStart w:id="201" w:name="__Fieldmark__100_1295935458"/>
            <w:bookmarkEnd w:id="2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01_1295935458"/>
            <w:bookmarkStart w:id="203" w:name="__Fieldmark__101_1295935458"/>
            <w:bookmarkEnd w:id="2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command a variety of strategies in presentations, such as separating main ideas from supporting information,  as well as providing emphasis through use of intonation or pitch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02_1295935458"/>
            <w:bookmarkStart w:id="205" w:name="__Fieldmark__102_1295935458"/>
            <w:bookmarkEnd w:id="2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6" w:name="__Fieldmark__103_1295935458"/>
            <w:bookmarkStart w:id="207" w:name="__Fieldmark__103_1295935458"/>
            <w:bookmarkEnd w:id="2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rarely make grammatical errors, and even those are in low-frequency structures or in more formal usages. 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8" w:name="__Fieldmark__104_1295935458"/>
            <w:bookmarkStart w:id="209" w:name="__Fieldmark__104_1295935458"/>
            <w:bookmarkEnd w:id="2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0" w:name="__Fieldmark__105_1295935458"/>
            <w:bookmarkStart w:id="211" w:name="__Fieldmark__105_1295935458"/>
            <w:bookmarkEnd w:id="2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2" w:name="__Fieldmark__106_1295935458"/>
            <w:bookmarkStart w:id="213" w:name="__Fieldmark__106_1295935458"/>
            <w:bookmarkEnd w:id="2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4" w:name="__Fieldmark__107_1295935458"/>
            <w:bookmarkStart w:id="215" w:name="__Fieldmark__107_1295935458"/>
            <w:bookmarkEnd w:id="2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6" w:name="__Fieldmark__108_1295935458"/>
            <w:bookmarkStart w:id="217" w:name="__Fieldmark__108_1295935458"/>
            <w:bookmarkEnd w:id="2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8" w:name="__Fieldmark__109_1295935458"/>
            <w:bookmarkStart w:id="219" w:name="__Fieldmark__109_1295935458"/>
            <w:bookmarkEnd w:id="2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istinguished (D)</w:t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se the language fluently and accurately on all levels normally pertinent to professional need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0" w:name="__Fieldmark__110_1295935458"/>
            <w:bookmarkStart w:id="221" w:name="__Fieldmark__110_1295935458"/>
            <w:bookmarkEnd w:id="2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2" w:name="__Fieldmark__111_1295935458"/>
            <w:bookmarkStart w:id="223" w:name="__Fieldmark__111_1295935458"/>
            <w:bookmarkEnd w:id="2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accommodate a number of registers, making distinctions according to age, profession, or social statu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4" w:name="__Fieldmark__112_1295935458"/>
            <w:bookmarkStart w:id="225" w:name="__Fieldmark__112_1295935458"/>
            <w:bookmarkEnd w:id="2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6" w:name="__Fieldmark__113_1295935458"/>
            <w:bookmarkStart w:id="227" w:name="__Fieldmark__113_1295935458"/>
            <w:bookmarkEnd w:id="2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peak with almost perfect grammatical accuracy, with only very rare and sporadic errors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8" w:name="__Fieldmark__114_1295935458"/>
            <w:bookmarkStart w:id="229" w:name="__Fieldmark__114_1295935458"/>
            <w:bookmarkEnd w:id="2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0" w:name="__Fieldmark__115_1295935458"/>
            <w:bookmarkStart w:id="231" w:name="__Fieldmark__115_1295935458"/>
            <w:bookmarkEnd w:id="2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upport opinions, construct and develop hypotheses, and explore alternative possibilities well enough to counsel and persuade my target audience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2" w:name="__Fieldmark__116_1295935458"/>
            <w:bookmarkStart w:id="233" w:name="__Fieldmark__116_1295935458"/>
            <w:bookmarkEnd w:id="2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4" w:name="__Fieldmark__117_1295935458"/>
            <w:bookmarkStart w:id="235" w:name="__Fieldmark__117_1295935458"/>
            <w:bookmarkEnd w:id="2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express fine shades of meaning and use the precise language needed for the negotiation of contracts, treaties, and other formal documents related to my professional training.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6" w:name="__Fieldmark__118_1295935458"/>
            <w:bookmarkStart w:id="237" w:name="__Fieldmark__118_1295935458"/>
            <w:bookmarkEnd w:id="2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8" w:name="__Fieldmark__119_1295935458"/>
            <w:bookmarkStart w:id="239" w:name="__Fieldmark__119_1295935458"/>
            <w:bookmarkEnd w:id="2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0" w:name="__Fieldmark__120_1295935458"/>
            <w:bookmarkStart w:id="241" w:name="__Fieldmark__120_1295935458"/>
            <w:bookmarkEnd w:id="2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2" w:name="__Fieldmark__121_1295935458"/>
            <w:bookmarkStart w:id="243" w:name="__Fieldmark__121_1295935458"/>
            <w:bookmarkEnd w:id="2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4" w:name="__Fieldmark__122_1295935458"/>
            <w:bookmarkStart w:id="245" w:name="__Fieldmark__122_1295935458"/>
            <w:bookmarkEnd w:id="2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6" w:name="__Fieldmark__123_1295935458"/>
            <w:bookmarkStart w:id="247" w:name="__Fieldmark__123_1295935458"/>
            <w:bookmarkEnd w:id="2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/>
      <w:t xml:space="preserve">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08:00Z</dcterms:created>
  <dc:creator>Patricia W. Cummins</dc:creator>
  <dc:description/>
  <cp:keywords/>
  <dc:language>en-US</dc:language>
  <cp:lastModifiedBy>Jessica </cp:lastModifiedBy>
  <cp:lastPrinted>2008-03-16T09:59:00Z</cp:lastPrinted>
  <dcterms:modified xsi:type="dcterms:W3CDTF">2016-02-12T19:32:00Z</dcterms:modified>
  <cp:revision>3</cp:revision>
  <dc:subject/>
  <dc:title>Current Language Ratings</dc:title>
</cp:coreProperties>
</file>