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508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Global Language Portfolio </w:t>
      </w:r>
      <w:r>
        <w:rPr/>
        <w:t xml:space="preserve">  </w:t>
      </w:r>
      <w:r>
        <w:rPr>
          <w:sz w:val="16"/>
          <w:szCs w:val="16"/>
        </w:rPr>
        <w:t>(February 2009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COMMUNICATION SELF ASSESSMENT AND GOAL SETTI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ate of Self-Assessment </w:t>
      </w:r>
      <w:r>
        <w:rPr>
          <w:sz w:val="22"/>
          <w:szCs w:val="22"/>
        </w:rPr>
        <w:t>____2.05.2018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visional Checklist for: Spoken Interaction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lf-assessment:  </w:t>
      </w:r>
    </w:p>
    <w:p>
      <w:pPr>
        <w:pStyle w:val="Normal"/>
        <w:rPr/>
      </w:pPr>
      <w:r>
        <w:rPr>
          <w:sz w:val="20"/>
        </w:rPr>
        <w:t xml:space="preserve">Work through the checklist and note in the first of the two right-hand columns what you believe you can already do 80% of the time or more.  Placing a checkmark in the first of the two columns indicates mastery of the task performed rather than occasional success.  After you check off over 80% of the items for a given ACTFL level, you should progress to the next level in that same skill.  Each skill is assessed separately with different levels possible in each of 5 skills.  Keep going through this checklist until you reach the highest level where you checked off at least 4 of the 5 tasks.  </w:t>
      </w:r>
      <w:r>
        <w:rPr>
          <w:b/>
          <w:sz w:val="20"/>
        </w:rPr>
        <w:t>Record that level (NL, NM, NH, IL, IM, IH, AL, AM, AH, S, or D) on your GLP Language Passport.</w:t>
      </w:r>
      <w:r>
        <w:rPr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Goal setting:  </w:t>
      </w:r>
    </w:p>
    <w:p>
      <w:pPr>
        <w:pStyle w:val="Normal"/>
        <w:rPr>
          <w:sz w:val="20"/>
        </w:rPr>
      </w:pPr>
      <w:r>
        <w:rPr>
          <w:sz w:val="20"/>
        </w:rPr>
        <w:t xml:space="preserve">Place a checkmark in the second column to identify the next set of goals you wish to reach in the futur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720"/>
        <w:gridCol w:w="52"/>
        <w:gridCol w:w="668"/>
        <w:gridCol w:w="9"/>
      </w:tblGrid>
      <w:tr>
        <w:trPr>
          <w:trHeight w:val="101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Language: ____Spanish___________________________________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I can do this easily and well.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44" w:hanging="14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This is  one of my goals.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personal Mode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eaking Person to Person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Low (NL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ay “yes” and “no” and express whether I want something with gestur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209142428"/>
            <w:bookmarkStart w:id="1" w:name="__Fieldmark__0_1209142428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sk someone to repeat something with a word or phrase, sometimes with a facial gestur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209142428"/>
            <w:bookmarkStart w:id="3" w:name="__Fieldmark__1_1209142428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make a single-word comment or observation, such as “good” or “ok.”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209142428"/>
            <w:bookmarkStart w:id="5" w:name="__Fieldmark__2_1209142428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respond with a “please” or “thank you” or “you’re welcome” at an appropriate tim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209142428"/>
            <w:bookmarkStart w:id="7" w:name="__Fieldmark__3_1209142428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give my name and ask someone else’s using a word or phrase, often with a gesture to help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1209142428"/>
            <w:bookmarkStart w:id="9" w:name="__Fieldmark__4_1209142428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1209142428"/>
            <w:bookmarkStart w:id="11" w:name="__Fieldmark__5_1209142428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1209142428"/>
            <w:bookmarkStart w:id="13" w:name="__Fieldmark__6_1209142428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1209142428"/>
            <w:bookmarkStart w:id="15" w:name="__Fieldmark__7_1209142428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1209142428"/>
            <w:bookmarkStart w:id="17" w:name="__Fieldmark__8_1209142428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Mid (NM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introduce myself and others, and use a few simple greeting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1209142428"/>
            <w:bookmarkStart w:id="19" w:name="__Fieldmark__9_1209142428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ask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memorized questions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and give memorized answers to simple questions about family, food, school, and weather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1209142428"/>
            <w:bookmarkStart w:id="21" w:name="__Fieldmark__10_1209142428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ometimes handle numbers, quantities, dates, and questions about costs and tim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1209142428"/>
            <w:bookmarkStart w:id="23" w:name="__Fieldmark__11_1209142428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make myself understood in a simple way, and sometimes understand the other person, provided he or she talks slowly and clearly and is prepared to help or to repeat as need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1209142428"/>
            <w:bookmarkStart w:id="25" w:name="__Fieldmark__12_1209142428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ask and answer certain simple questions about my likes and dislikes, pausing as I gather my thoughts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1209142428"/>
            <w:bookmarkStart w:id="27" w:name="__Fieldmark__13_1209142428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1209142428"/>
            <w:bookmarkStart w:id="29" w:name="__Fieldmark__14_1209142428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1209142428"/>
            <w:bookmarkStart w:id="31" w:name="__Fieldmark__15_1209142428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1209142428"/>
            <w:bookmarkStart w:id="33" w:name="__Fieldmark__16_1209142428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1209142428"/>
            <w:bookmarkStart w:id="35" w:name="__Fieldmark__17_1209142428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High (NH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interact with others, using simple language and sometimes hesitating, as I give my order in a restaurant, make purchases in a store or post office, or talk with friend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1209142428"/>
            <w:bookmarkStart w:id="37" w:name="__Fieldmark__18_1209142428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se memorized phrases and recombine them to exchange information about the date, the time, and the place for a social occasion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1209142428"/>
            <w:bookmarkStart w:id="39" w:name="__Fieldmark__19_1209142428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se memorized phrases and recombine them to exchange personal information, such as address, telephone number, age, nationality, family,  likes and dislik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1209142428"/>
            <w:bookmarkStart w:id="41" w:name="__Fieldmark__20_1209142428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se memorized phrases and recombine them to ask for and to offer things to friends and colleagu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1209142428"/>
            <w:bookmarkStart w:id="43" w:name="__Fieldmark__21_1209142428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often be understood by my teacher or the hotel clerk when I ask for or give directions or talk about what I am doing today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1209142428"/>
            <w:bookmarkStart w:id="45" w:name="__Fieldmark__22_1209142428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1209142428"/>
            <w:bookmarkStart w:id="47" w:name="__Fieldmark__23_1209142428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1209142428"/>
            <w:bookmarkStart w:id="49" w:name="__Fieldmark__24_1209142428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1209142428"/>
            <w:bookmarkStart w:id="51" w:name="__Fieldmark__25_1209142428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1209142428"/>
            <w:bookmarkStart w:id="53" w:name="__Fieldmark__26_1209142428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Low (IL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arry on a short, unrehearsed face-to-face conversation in a hotel or bus station, pausing as need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1209142428"/>
            <w:bookmarkStart w:id="55" w:name="__Fieldmark__27_1209142428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ask for and follow simple directions and instructions, such as how to get to a museum and how to validate a train ticket.     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1209142428"/>
            <w:bookmarkStart w:id="57" w:name="__Fieldmark__28_1209142428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xpress and react to feelings such as surprise, happiness, sadness, interest, and indifference, using my dominant language as a reference for what is culturally appropriat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1209142428"/>
            <w:bookmarkStart w:id="59" w:name="__Fieldmark__29_1209142428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reate simple sentences and deal with uncomplicated situations I would encounter in an airport, hotel, or restaurant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1209142428"/>
            <w:bookmarkStart w:id="61" w:name="__Fieldmark__30_1209142428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with hesitation discuss simple topics relating to household tasks, hobbies, family, or work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1209142428"/>
            <w:bookmarkStart w:id="63" w:name="__Fieldmark__31_1209142428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1209142428"/>
            <w:bookmarkStart w:id="65" w:name="__Fieldmark__32_1209142428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1209142428"/>
            <w:bookmarkStart w:id="67" w:name="__Fieldmark__33_1209142428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1209142428"/>
            <w:bookmarkStart w:id="69" w:name="__Fieldmark__34_1209142428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1209142428"/>
            <w:bookmarkStart w:id="71" w:name="__Fieldmark__35_1209142428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mediate Mid (IM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sk and answer predictable questions about family, home, work, and daily activiti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1209142428"/>
            <w:bookmarkStart w:id="73" w:name="__Fieldmark__36_1209142428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iscuss food, shopping, travel, and lodging in uncomplicated situations if I am allowed time to pause and rephrase as need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1209142428"/>
            <w:bookmarkStart w:id="75" w:name="__Fieldmark__37_1209142428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talk with friends and colleagues about certain topics, relying on cultural references from my dominant languag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1209142428"/>
            <w:bookmarkStart w:id="77" w:name="__Fieldmark__38_1209142428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sk and answer questions about directions, prices, and services, although I may need to restate or clarify what I ne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1209142428"/>
            <w:bookmarkStart w:id="79" w:name="__Fieldmark__39_1209142428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generally be understood by my language teacher and department store clerks when I talk about familiar topics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1209142428"/>
            <w:bookmarkStart w:id="81" w:name="__Fieldmark__40_1209142428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1209142428"/>
            <w:bookmarkStart w:id="83" w:name="__Fieldmark__41_1209142428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2_1209142428"/>
            <w:bookmarkStart w:id="85" w:name="__Fieldmark__42_1209142428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3_1209142428"/>
            <w:bookmarkStart w:id="87" w:name="__Fieldmark__43_1209142428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4_1209142428"/>
            <w:bookmarkStart w:id="89" w:name="__Fieldmark__44_1209142428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High (IH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ngage in long conversations and participate in discussions on my homework or on work-related activiti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5_1209142428"/>
            <w:bookmarkStart w:id="91" w:name="__Fieldmark__45_1209142428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obtain information related to my assignments or recreation plans, with occasional need for follow-up explanation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46_1209142428"/>
            <w:bookmarkStart w:id="93" w:name="__Fieldmark__46_1209142428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xchange detailed factual information on matters within my fields of interest while relying on my dominant language to provide the vocabulary and language structures I lac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47_1209142428"/>
            <w:bookmarkStart w:id="95" w:name="__Fieldmark__47_1209142428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nvey degrees of emotion and react appropriately to the emotions of others even when there are limitations in vocabulary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48_1209142428"/>
            <w:bookmarkStart w:id="97" w:name="__Fieldmark__48_1209142428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escribe everyday scenes and narrate common events, occasionally connecting sentences into paragraph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49_1209142428"/>
            <w:bookmarkStart w:id="99" w:name="__Fieldmark__49_1209142428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0_1209142428"/>
            <w:bookmarkStart w:id="101" w:name="__Fieldmark__50_1209142428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1_1209142428"/>
            <w:bookmarkStart w:id="103" w:name="__Fieldmark__51_1209142428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2_1209142428"/>
            <w:bookmarkStart w:id="105" w:name="__Fieldmark__52_1209142428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3_1209142428"/>
            <w:bookmarkStart w:id="107" w:name="__Fieldmark__53_1209142428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Low (AL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comfortably narrate events and give concrete descriptions in extended conversation on a range of topics despite occasional hesitation.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54_1209142428"/>
            <w:bookmarkStart w:id="109" w:name="__Fieldmark__54_1209142428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participate actively in most informal and some formal conversations about work, home, and leisure activities.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55_1209142428"/>
            <w:bookmarkStart w:id="111" w:name="__Fieldmark__55_1209142428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ith some self-correction talk about much of what I have read, seen, or heard within the major time fram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56_1209142428"/>
            <w:bookmarkStart w:id="113" w:name="__Fieldmark__56_1209142428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ith occasional repetition and restatement express my ideas about a cultural reading at school or about what action should be taken at wor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57_1209142428"/>
            <w:bookmarkStart w:id="115" w:name="__Fieldmark__57_1209142428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handle appropriately unpredictable occurrences in a hotel, restaurant, or train station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58_1209142428"/>
            <w:bookmarkStart w:id="117" w:name="__Fieldmark__58_1209142428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59_1209142428"/>
            <w:bookmarkStart w:id="119" w:name="__Fieldmark__59_1209142428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60_1209142428"/>
            <w:bookmarkStart w:id="121" w:name="__Fieldmark__60_1209142428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61_1209142428"/>
            <w:bookmarkStart w:id="123" w:name="__Fieldmark__61_1209142428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62_1209142428"/>
            <w:bookmarkStart w:id="125" w:name="__Fieldmark__62_1209142428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Mid (AM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nfidently and effectively handle most social situations with eas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63_1209142428"/>
            <w:bookmarkStart w:id="127" w:name="__Fieldmark__63_1209142428"/>
            <w:bookmarkEnd w:id="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articipate fully in most informal and some formal conversations on activities related to school and wor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64_1209142428"/>
            <w:bookmarkStart w:id="129" w:name="__Fieldmark__64_1209142428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narrate and describe in all major time frames (past, present, and future) as is appropriate to the demands of the discussion of a literary work or of a conversation about an issue at wor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65_1209142428"/>
            <w:bookmarkStart w:id="131" w:name="__Fieldmark__65_1209142428"/>
            <w:bookmarkEnd w:id="1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handle with ease a complication or unexpected turn of events, such as a canceled airline flight or a staffing change at wor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66_1209142428"/>
            <w:bookmarkStart w:id="133" w:name="__Fieldmark__66_1209142428"/>
            <w:bookmarkEnd w:id="1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contribute to conversations on a variety of concrete topics in a manner that is clear, accurate, and concrete without misrepresentation or confusion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67_1209142428"/>
            <w:bookmarkStart w:id="135" w:name="__Fieldmark__67_1209142428"/>
            <w:bookmarkEnd w:id="1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68_1209142428"/>
            <w:bookmarkStart w:id="137" w:name="__Fieldmark__68_1209142428"/>
            <w:bookmarkEnd w:id="1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69_1209142428"/>
            <w:bookmarkStart w:id="139" w:name="__Fieldmark__69_1209142428"/>
            <w:bookmarkEnd w:id="1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70_1209142428"/>
            <w:bookmarkStart w:id="141" w:name="__Fieldmark__70_1209142428"/>
            <w:bookmarkEnd w:id="1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1_1209142428"/>
            <w:bookmarkStart w:id="143" w:name="__Fieldmark__71_1209142428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High (AH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take part with ease in all conversations and discussions socially and at wor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72_1209142428"/>
            <w:bookmarkStart w:id="145" w:name="__Fieldmark__72_1209142428"/>
            <w:bookmarkEnd w:id="1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narrate fully and accurately in all time frames across a variety of concrete topics ranging from literature to current event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73_1209142428"/>
            <w:bookmarkStart w:id="147" w:name="__Fieldmark__73_1209142428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ometimes develop structured arguments to support my opinions and hypothes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74_1209142428"/>
            <w:bookmarkStart w:id="149" w:name="__Fieldmark__74_1209142428"/>
            <w:bookmarkEnd w:id="1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iscuss some topics abstractly, especially select topics related to my fields of expertise or areas of interest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75_1209142428"/>
            <w:bookmarkStart w:id="151" w:name="__Fieldmark__75_1209142428"/>
            <w:bookmarkEnd w:id="1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easily paraphrase if I cannot find the right word or structure to express myself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76_1209142428"/>
            <w:bookmarkStart w:id="153" w:name="__Fieldmark__76_1209142428"/>
            <w:bookmarkEnd w:id="1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77_1209142428"/>
            <w:bookmarkStart w:id="155" w:name="__Fieldmark__77_1209142428"/>
            <w:bookmarkEnd w:id="1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78_1209142428"/>
            <w:bookmarkStart w:id="157" w:name="__Fieldmark__78_1209142428"/>
            <w:bookmarkEnd w:id="1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79_1209142428"/>
            <w:bookmarkStart w:id="159" w:name="__Fieldmark__79_1209142428"/>
            <w:bookmarkEnd w:id="1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80_1209142428"/>
            <w:bookmarkStart w:id="161" w:name="__Fieldmark__80_1209142428"/>
            <w:bookmarkEnd w:id="1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uperior (S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articipate fully and effectively in conversations on a wide variety of topics in formal and informal settings, from both concrete and abstract perspectiv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81_1209142428"/>
            <w:bookmarkStart w:id="163" w:name="__Fieldmark__81_1209142428"/>
            <w:bookmarkEnd w:id="1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support my opinions and make recommendations by providing relevant explanations, arguments, and comment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82_1209142428"/>
            <w:bookmarkStart w:id="165" w:name="__Fieldmark__82_1209142428"/>
            <w:bookmarkEnd w:id="1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and use many idiomatic expressions and colloquialisms effectively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83_1209142428"/>
            <w:bookmarkStart w:id="167" w:name="__Fieldmark__83_1209142428"/>
            <w:bookmarkEnd w:id="1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xchange complex information about work-related or professional tasks with eas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84_1209142428"/>
            <w:bookmarkStart w:id="169" w:name="__Fieldmark__84_1209142428"/>
            <w:bookmarkEnd w:id="1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articipate in discussions and support my opinions and viewpoints on contemporary issues, such as current events, politics, business, and other important matter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85_1209142428"/>
            <w:bookmarkStart w:id="171" w:name="__Fieldmark__85_1209142428"/>
            <w:bookmarkEnd w:id="1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86_1209142428"/>
            <w:bookmarkStart w:id="173" w:name="__Fieldmark__86_1209142428"/>
            <w:bookmarkEnd w:id="1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87_1209142428"/>
            <w:bookmarkStart w:id="175" w:name="__Fieldmark__87_1209142428"/>
            <w:bookmarkEnd w:id="1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88_1209142428"/>
            <w:bookmarkStart w:id="177" w:name="__Fieldmark__88_1209142428"/>
            <w:bookmarkEnd w:id="1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89_1209142428"/>
            <w:bookmarkStart w:id="179" w:name="__Fieldmark__89_1209142428"/>
            <w:bookmarkEnd w:id="1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istinguished (D)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nverse appropriately in several registers, both formally and informally, according to age group, professional interest, or social situation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90_1209142428"/>
            <w:bookmarkStart w:id="181" w:name="__Fieldmark__90_1209142428"/>
            <w:bookmarkEnd w:id="1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ersuade, counsel, and negotiate effectively using the target language in a professional setting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91_1209142428"/>
            <w:bookmarkStart w:id="183" w:name="__Fieldmark__91_1209142428"/>
            <w:bookmarkEnd w:id="1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interpret from my native or another dominant language into the target language and to my native or another dominant language from the target languag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92_1209142428"/>
            <w:bookmarkStart w:id="185" w:name="__Fieldmark__92_1209142428"/>
            <w:bookmarkEnd w:id="1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nverse fluently using precise and extensive vocabulary across a wide variety of topics and situations within the range of my own personal and professional experienc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93_1209142428"/>
            <w:bookmarkStart w:id="187" w:name="__Fieldmark__93_1209142428"/>
            <w:bookmarkEnd w:id="1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consistently use language patterns and cultural references of the target language rather than language patterns and cultural references of my dominant language.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94_1209142428"/>
            <w:bookmarkStart w:id="189" w:name="__Fieldmark__94_1209142428"/>
            <w:bookmarkEnd w:id="1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95_1209142428"/>
            <w:bookmarkStart w:id="191" w:name="__Fieldmark__95_1209142428"/>
            <w:bookmarkEnd w:id="1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96_1209142428"/>
            <w:bookmarkStart w:id="193" w:name="__Fieldmark__96_1209142428"/>
            <w:bookmarkEnd w:id="1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97_1209142428"/>
            <w:bookmarkStart w:id="195" w:name="__Fieldmark__97_1209142428"/>
            <w:bookmarkEnd w:id="1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98_1209142428"/>
            <w:bookmarkStart w:id="197" w:name="__Fieldmark__98_1209142428"/>
            <w:bookmarkEnd w:id="1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36:00Z</dcterms:created>
  <dc:creator>Patricia W. Cummins</dc:creator>
  <dc:description/>
  <cp:keywords/>
  <dc:language>en-US</dc:language>
  <cp:lastModifiedBy>Jessica </cp:lastModifiedBy>
  <cp:lastPrinted>2007-08-15T21:51:00Z</cp:lastPrinted>
  <dcterms:modified xsi:type="dcterms:W3CDTF">2018-02-05T20:36:00Z</dcterms:modified>
  <cp:revision>2</cp:revision>
  <dc:subject/>
  <dc:title>Current Language Ratings</dc:title>
</cp:coreProperties>
</file>